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5031" w:leader="none"/>
          <w:tab w:val="left" w:pos="9120" w:leader="none"/>
        </w:tabs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                </w:t>
      </w:r>
      <w:r>
        <w:rPr>
          <w:b/>
          <w:color w:val="943634"/>
          <w:sz w:val="28"/>
          <w:szCs w:val="28"/>
          <w:u w:val="single"/>
        </w:rPr>
        <w:t>2017 года №___________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а депута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Орехово-Борисово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Северное «О бюджете </w:t>
      </w:r>
      <w:r>
        <w:rPr>
          <w:bCs w:val="false"/>
          <w:szCs w:val="28"/>
        </w:rPr>
        <w:t xml:space="preserve">муниципального 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округа Орехово-Борисово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Северное н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рехово-Борисово Северное «О бюджете муниципального округа Орехово-Борисово Северное на 2018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8 год в сумме 17 778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8 год в сумме 17 778,0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04 декабря 2017г. в 15 </w:t>
      </w:r>
      <w:r>
        <w:rPr>
          <w:iCs/>
          <w:sz w:val="28"/>
          <w:szCs w:val="28"/>
        </w:rPr>
        <w:t>ч. 00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«    »ноября 2017 года №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7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8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___ 2017 г. № ___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ервный фонд планируется в сумме 50,0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8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8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8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8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твердить объем </w:t>
      </w:r>
      <w:r>
        <w:rPr>
          <w:rFonts w:eastAsia="Calibri"/>
          <w:sz w:val="28"/>
          <w:szCs w:val="28"/>
        </w:rPr>
        <w:t>межбюджетных трансфертов из других бюджетов бюджетной системы Российской Федерации в бюджет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на 2018</w:t>
      </w:r>
      <w:r>
        <w:rPr>
          <w:rFonts w:eastAsia="Calibri"/>
          <w:sz w:val="28"/>
          <w:szCs w:val="28"/>
        </w:rPr>
        <w:t xml:space="preserve"> год в сумме 0,0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8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 на 2018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8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8 год (приложение 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5. Утвердить перечень главных распорядителей бюджетных средств  муниципального округа Орехово-Борисово Северное на 2018 год (приложение 9);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4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8 год </w:t>
      </w:r>
      <w:r>
        <w:rPr>
          <w:sz w:val="28"/>
          <w:szCs w:val="28"/>
        </w:rPr>
        <w:t>в сумме 655,0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19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Юж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18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7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8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8,0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6237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811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</w:rPr>
              <w:t xml:space="preserve">городов федерального значения 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951"/>
      </w:tblGrid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5,0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,0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0,6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,0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5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5,0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,0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0,6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5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учателей  бюджетных средств, финансируемых из бюджета муниципального округа Орехово-Борисово Северное на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65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бюджетных средств, финансируемых из бюджета муниципального округа Орехово-Борисово Северное на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0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702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70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Cs w:val="false"/>
        </w:rPr>
      </w:pPr>
      <w:r>
        <w:rPr>
          <w:bCs w:val="false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«   » ноября 2017 года №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7:00Z</dcterms:created>
  <dc:creator>Ghost</dc:creator>
  <dc:description/>
  <dc:language>en-US</dc:language>
  <cp:lastModifiedBy>User</cp:lastModifiedBy>
  <cp:lastPrinted>2017-11-08T13:37:00Z</cp:lastPrinted>
  <dcterms:modified xsi:type="dcterms:W3CDTF">2017-11-30T10:47:00Z</dcterms:modified>
  <cp:revision>2</cp:revision>
  <dc:subject/>
  <dc:title/>
</cp:coreProperties>
</file>