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АППАРАТ СОВЕТА ДЕПУТАТОВ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ОРЕХОВО-БОРИСОВО СЕВЕ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Орехово-Борисово Север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 ___________ 2016 года № МОС- _____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муниципалитета внутригородского муниципального образования Орехово-Борисово Северное в городе Москве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т </w:t>
      </w:r>
      <w:r>
        <w:rPr>
          <w:rFonts w:cs="Times New Roman" w:ascii="Times New Roman" w:hAnsi="Times New Roman"/>
          <w:sz w:val="28"/>
          <w:szCs w:val="28"/>
        </w:rPr>
        <w:t>18 июля 2011 г. № МОС-1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принятию решений о разрешении вступления в брак лицам, достигшим возраста шестнадцати лет, в порядке установленном семейным законодательством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т 19 августа 2011 года № МОС-171 «О внесении изменений  и дополнений в постановление муниципалитета внутригородского муниципального образования Орехово-Борисово Северное в городе Москве от 18.07.2011 года № МОС-15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b/>
          <w:sz w:val="28"/>
          <w:szCs w:val="28"/>
        </w:rPr>
        <w:t>руководителя аппарата Совета депутатов муниципального округа Орехово-Борисово Северное Гребенчикова М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                       М.А. Гребенчиков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5041" w:right="-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5041" w:right="-680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ппарата Совета депутатов муниципального округ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Борисово Северное</w:t>
      </w:r>
    </w:p>
    <w:p>
      <w:pPr>
        <w:pStyle w:val="Normal"/>
        <w:ind w:left="5040" w:righ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 2016 г. № МОС-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вступление в брак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вступление в брак лицам, достигшим возраста шестнадцати лет» (далее – Регламент) являются отношения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ом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 (далее – аппарат Совета депутатов) и физическими лицами в связи с принятием аппаратом Совета депутатов решений о выдаче разрешений на вступление в брак лицам, достигшим возраста шестнадцати ле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</w:t>
      </w:r>
      <w:r>
        <w:rPr>
          <w:rFonts w:cs="Times New Roman" w:ascii="Times New Roman" w:hAnsi="Times New Roman"/>
          <w:iCs/>
          <w:sz w:val="28"/>
          <w:szCs w:val="28"/>
        </w:rPr>
        <w:t>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«Выдача разрешения на вступление в брак лицам, достигшим возраста шестнадцати лет» 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номочия по предоставлению муниципальной услуги осуществляются </w:t>
      </w:r>
      <w:r>
        <w:rPr>
          <w:rFonts w:cs="Times New Roman" w:ascii="Times New Roman" w:hAnsi="Times New Roman"/>
          <w:iCs/>
          <w:sz w:val="28"/>
          <w:szCs w:val="28"/>
        </w:rPr>
        <w:t>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явителем является физическое лицо, достигшее шестнадцати лет, и имеющее место жительство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Орехово-Борисово Северное (далее –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округ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Регламенту (далее – запрос (заявлени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(есл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сведения о месте жительства отсутствуют в документе, удостоверяющем личность), выданный уполномоченным орга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 (справки, заключения, иные документы, в том числе выдаваемые организациями, входящими в систему здравоохра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2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еречень документов, необходимых для предоставления муниципальной услуги (пункты 8.1 и 8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уважительной причины для получ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дача разрешения на вступление в брак лицу, достигшему возраста шестнадцати лет – оформляется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аз в предоставлении муниципальной услуги – оформляется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редоставление муниципальной услуги осуществляется бесплатно.</w:t>
      </w:r>
    </w:p>
    <w:p>
      <w:pPr>
        <w:pStyle w:val="ConsPlusNormal"/>
        <w:jc w:val="both"/>
        <w:rPr/>
      </w:pPr>
      <w:r>
        <w:rPr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jc w:val="both"/>
        <w:rPr/>
      </w:pPr>
      <w:r>
        <w:rPr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, а так же должна быть обеспечена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2. Места приема должны соответствовать установленным санитарным, противопожарным нормам и правилам, обеспечена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одготавливает проект постановления аппарата Совета депутатов о предоставлении муниципальной услуг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наличии основания для отказа в предоставлении муниципальной услуги (пункт 12.1) оформляет проект постано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аппарата Совета депутатов о предоставлении муниципальной услуги или об отказе в предоставлении муниципальной услуги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муниципального округа Орехово-Борисово Северное (далее - руководитель аппарата Совета депутатов)  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0.4. Результатом выполнения административной процедуры является подготовка проекта постановления </w:t>
      </w:r>
      <w:r>
        <w:rPr>
          <w:iCs/>
          <w:sz w:val="28"/>
          <w:szCs w:val="28"/>
        </w:rPr>
        <w:t>аппарата Совета депутатов о предоставлении муниципальной услуги или проекта постановления аппарата Совета депутатов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1.1. Основанием начала выполнения административной процедуры является поступление руководителю аппарата Совета депутатов документов и проекта постановления аппарата Совета депутатов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1.2. Руководитель аппарата Совета депутатов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основании полученных документов принимает решение с учетом прав и интересов несовершеннолетнего. При этом </w:t>
      </w:r>
      <w:r>
        <w:rPr>
          <w:rFonts w:cs="Times New Roman" w:ascii="Times New Roman" w:hAnsi="Times New Roman"/>
          <w:iCs/>
          <w:sz w:val="28"/>
          <w:szCs w:val="28"/>
        </w:rPr>
        <w:t>руководитель аппарата Совета депутатов может пригласить заявителя в аппарат Совета депутатов для беседы по вопросу уважительной причины, послужившей основание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дписывает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4. Результатом выполнения административной процедуры является подписанное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,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постановления аппарата Совета депутатов о предоставлении муниципальной услуги или об отказе в предоставлении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постановления аппарата Совета депутатов о предоставлении муниципальной услуги или об отказе в предоставлении муниципальной услуги изы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руководителю аппарата Совета депутатов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"/>
      <w:bookmarkStart w:id="1" w:name="Par3"/>
      <w:bookmarkEnd w:id="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</w:t>
      </w:r>
      <w:r>
        <w:rPr>
          <w:iCs/>
          <w:sz w:val="28"/>
          <w:szCs w:val="28"/>
        </w:rPr>
        <w:t>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руководителя аппарата Совета депутатов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Орехово-Борисово Северное, его должностных лиц и муниципальных служащих, утвержденным аппара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вета депутатов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9055</wp:posOffset>
                </wp:positionV>
                <wp:extent cx="33147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3pt;mso-wrap-distance-left:9.05pt;mso-wrap-distance-right:9.05pt;mso-wrap-distance-top:0pt;mso-wrap-distance-bottom:0pt;margin-top:4.6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муниципального округа Орехово-Борисово Север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О.Ф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Орехово-Борисово Севе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Орехово-Борисово Северн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Arial" w:hAnsi="Arial" w:cs="Arial"/>
    </w:rPr>
  </w:style>
  <w:style w:type="character" w:styleId="Style16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4:00Z</dcterms:created>
  <dc:creator>Admin</dc:creator>
  <dc:description/>
  <cp:keywords/>
  <dc:language>en-US</dc:language>
  <cp:lastModifiedBy>Admin</cp:lastModifiedBy>
  <cp:lastPrinted>2016-06-23T17:10:00Z</cp:lastPrinted>
  <dcterms:modified xsi:type="dcterms:W3CDTF">2016-06-30T12:11:00Z</dcterms:modified>
  <cp:revision>10</cp:revision>
  <dc:subject/>
  <dc:title>Подготовлен Секретариатом Совета муниципальных образований города Москвы</dc:title>
</cp:coreProperties>
</file>