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8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pacing w:val="2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 ___________ 2016 года № МОС- _____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27 ноября 2015 года № МОС-13 «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я факта прекращения трудового договора»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униципального округа                             М.А. Гребенчико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left="5041" w:right="-68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муниципального округ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</w:p>
    <w:p>
      <w:pPr>
        <w:pStyle w:val="Normal"/>
        <w:ind w:left="5040"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 2016 г. № МОС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ом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(если сведения о месте жительства отсутствуют в документе, удостоверяющем л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(если сведения о месте жительства отсутствуют в документе, удостоверяюще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должна быть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Места приема должны соответствовать установленным санитарным, противопожарным нормам и правилам,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мещается Регламент, Требования, образц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 (далее - руководитель аппарата Совета депутатов)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аппарата Совета депута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расписывается на штампе, проставленном на трудовых </w:t>
      </w:r>
      <w:r>
        <w:rPr>
          <w:rFonts w:cs="Times New Roman" w:ascii="Times New Roman" w:hAnsi="Times New Roman"/>
          <w:sz w:val="28"/>
          <w:szCs w:val="28"/>
        </w:rPr>
        <w:t>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руководителя аппарата Совета депутатов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Орехово-Борисово Северное, его должностных лиц и муниципальных служащих, утвержденным постановлением аппарата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О.Ф.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Орехово-Борисово Северное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Орехово-Борисово Северно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  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        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Орехово-Борисово Северное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 муниципального округа Орехово-Борисово Северн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 муниципального о</w:t>
      </w:r>
      <w:r>
        <w:rPr>
          <w:rFonts w:cs="Times New Roman" w:ascii="Times New Roman" w:hAnsi="Times New Roman"/>
          <w:sz w:val="28"/>
          <w:szCs w:val="28"/>
        </w:rPr>
        <w:t>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 Совета депута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Орехово-Борисово Север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пар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а депута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Орехово-Борисово Север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5:00Z</dcterms:created>
  <dc:creator>Admin</dc:creator>
  <dc:description/>
  <cp:keywords/>
  <dc:language>en-US</dc:language>
  <cp:lastModifiedBy>Admin</cp:lastModifiedBy>
  <cp:lastPrinted>2016-06-23T17:11:00Z</cp:lastPrinted>
  <dcterms:modified xsi:type="dcterms:W3CDTF">2016-06-23T13:13:00Z</dcterms:modified>
  <cp:revision>4</cp:revision>
  <dc:subject/>
  <dc:title>Подготовлен Секретариатом Совета муниципальных образований города Москвы</dc:title>
</cp:coreProperties>
</file>