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21 года № ______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2 год и плановый период 2023 и 2024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  <w:softHyphen/>
        <w:softHyphen/>
        <w:softHyphen/>
        <w:softHyphen/>
        <w:softHyphen/>
        <w:t xml:space="preserve">_____ года № ___ </w:t>
      </w:r>
      <w:r>
        <w:rPr>
          <w:sz w:val="28"/>
          <w:szCs w:val="28"/>
        </w:rPr>
        <w:t xml:space="preserve">«О бюджете города Москвы на 2022 год и плановый период 2023 и 2024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426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2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>33 9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>33 9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10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3 год и на 2023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доходов на 2023 год в сумме </w:t>
      </w:r>
      <w:r>
        <w:rPr>
          <w:b/>
          <w:sz w:val="28"/>
          <w:szCs w:val="28"/>
        </w:rPr>
        <w:t>26 493,2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>26 493,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на 2023 год в сумме </w:t>
      </w:r>
      <w:r>
        <w:rPr>
          <w:b/>
          <w:sz w:val="28"/>
          <w:szCs w:val="28"/>
        </w:rPr>
        <w:t>26 493,2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63,0 тыс. рублей, и на 2024 год в сумме </w:t>
      </w:r>
      <w:r>
        <w:rPr>
          <w:b/>
          <w:sz w:val="28"/>
          <w:szCs w:val="28"/>
        </w:rPr>
        <w:t>26 493,2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 325,0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 (профицит) на 2023 год в сумме 0,0 тыс. рублей, дефицит (профицит) на 2023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 Утвердить прогнозируемый объем доходов бюджета муниципального округа Орехово-Борисово Северное на 2022 год и плановый период 2023 и 2024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4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22 год и плановый период 2023 и 2024 годов (приложение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 Утвердить перечень главных администраторов доходов бюджета муниципального округа Орехово-Борисово Северное   – органов местного самоуправления на 2022 год и плановый период 2023 и 2024 годов (приложение 3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6. 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22 год и плановый период 2023 и 2024 годов (приложение 4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7. 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2 плановый период 2023 и 2024 годов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8. Утвердить расходы бюджета муниципального округа Орехово-Борисово Северное по разделам функциональной классификации на 2022 год и плановый период 2023 и 2024 годов (приложение 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9. Утвердить ведомственную структуру расходов бюджета муниципального округа Орехово-Борисово Северное на 2022 год и плановый период 2023 и 2024 годов (приложение 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10.</w:t>
        <w:tab/>
        <w:t>Утвердить источники финансирования дефицита бюджета муниципального округа Орехово-Борисово Северное на 2022 год и плановый период 2023 и 2024 годов (приложение 8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1. На 2022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2. На 2023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3. На 2024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круга Орехово-Борисово Северн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3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3.2. </w:t>
        <w:tab/>
        <w:t>На 1 января 2024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На 1 января 2025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2 год </w:t>
      </w:r>
      <w:r>
        <w:rPr>
          <w:b w:val="false"/>
          <w:sz w:val="28"/>
          <w:szCs w:val="28"/>
        </w:rPr>
        <w:t>и плановый период 2023 и 2024 годов</w:t>
      </w:r>
      <w:r>
        <w:rPr>
          <w:b w:val="false"/>
          <w:bCs w:val="false"/>
          <w:sz w:val="28"/>
          <w:szCs w:val="28"/>
        </w:rPr>
        <w:t xml:space="preserve"> (приложение 9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5. </w:t>
        <w:tab/>
        <w:t>Утвердить Программу муниципальных гарантий муниципального округа Орехово-Борисово Северное в валюте Российской Федерации на 2022 год и</w:t>
      </w:r>
      <w:r>
        <w:rPr>
          <w:b w:val="false"/>
          <w:sz w:val="28"/>
          <w:szCs w:val="28"/>
        </w:rPr>
        <w:t xml:space="preserve"> плановый период 2023 и 2024 годов</w:t>
      </w:r>
      <w:r>
        <w:rPr>
          <w:b w:val="false"/>
          <w:bCs w:val="false"/>
          <w:sz w:val="28"/>
          <w:szCs w:val="28"/>
        </w:rPr>
        <w:t xml:space="preserve"> (приложение 10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Резервный фонд аппарата Совета депутатов муниципального округа Орехово-Борисово Северное на 2022 год в сумме </w:t>
      </w:r>
      <w:r>
        <w:rPr>
          <w:b/>
          <w:sz w:val="28"/>
          <w:szCs w:val="28"/>
        </w:rPr>
        <w:t>101,7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79,5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79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7.</w:t>
        <w:tab/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2 год и плановый период 2023 и 2024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8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8.1. На 2022 год в сумме 1 067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8.2. На 2023 год в сумме 1 067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8.3. На 2024 год в сумме 1 067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 Поручить исполнение бюджета муниципального округа Орехово-Борисово Северное на 2022 год и плановый период 2023 и 2024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bookmarkStart w:id="4" w:name="sub_963"/>
      <w:r>
        <w:rPr>
          <w:sz w:val="28"/>
          <w:szCs w:val="28"/>
        </w:rPr>
        <w:t xml:space="preserve">0.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1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567" w:footer="0" w:bottom="156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      от ________ 2021 года № 01-03-__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2 год и плановый период 2023 и 2024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 4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 9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 9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23 4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 493,2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 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 4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93,2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 xml:space="preserve">    </w:t>
        <w:tab/>
        <w:t>от ________2021 года № 01-03-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Орехово-Борисово Северное –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государственной власти Российской Феде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4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2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у излишне взысканных (уплаченных) платежей, а так же при нарушении сроков их возвра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         от __________ 2021 года № 01-03-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Орехово-Борисово Северное – органов местного само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6630"/>
      </w:tblGrid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муниципального округа и виды доходов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Орехово-Борисово Северное </w:t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9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0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0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    от _______ 2021 года № 01-03-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Орехово-Борисово Север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2"/>
        <w:gridCol w:w="59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8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городов</w:t>
            </w:r>
            <w:r>
              <w:rPr>
                <w:bCs/>
                <w:sz w:val="22"/>
                <w:szCs w:val="22"/>
              </w:rPr>
              <w:t xml:space="preserve">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__________ 2021 года№ 01-03-__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2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 900,3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 212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8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8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4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4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10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0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410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>1 924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5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 2021 года №01-03-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 21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783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0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22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3 90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7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________ 2021 года № 01-03-__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2 год и плановый период 2023 и 2024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75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2022 год </w:t>
                        </w:r>
                      </w:p>
                    </w:tc>
                    <w:tc>
                      <w:tcPr>
                        <w:tcW w:w="368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3 900,3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7 212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8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8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14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14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 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10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410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41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4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ab/>
                          <w:t>1 92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3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32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 2021 года № 01-03-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_________ 2021 года № 01-03-__</w:t>
      </w:r>
    </w:p>
    <w:p>
      <w:pPr>
        <w:pStyle w:val="Xl42"/>
        <w:widowControl w:val="false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2 год и плановый период 2023 и 2024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2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2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3 и 2024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3 и 2024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b/>
        </w:rPr>
        <w:t>от _________ 2021 года № 01-03-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2-2024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2-2024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0:00Z</dcterms:created>
  <dc:creator>Ghost</dc:creator>
  <dc:description/>
  <dc:language>en-US</dc:language>
  <cp:lastModifiedBy>User</cp:lastModifiedBy>
  <cp:lastPrinted>2020-12-21T10:10:00Z</cp:lastPrinted>
  <dcterms:modified xsi:type="dcterms:W3CDTF">2021-11-09T06:20:00Z</dcterms:modified>
  <cp:revision>2</cp:revision>
  <dc:subject/>
  <dc:title/>
</cp:coreProperties>
</file>