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943634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</w:rPr>
        <w:t>_________2022 № _____________</w:t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3 год и плановый период 2024 и 2025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года № _____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3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4 год и на 2025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45,1 тыс. рублей,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290,2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4 год в сумме 0,0 тыс. рублей, дефицит (профицит) на 2025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прогнозируемый объем доходов бюджета муниципального округа Орехово-Борисово Северное на 2023 год и плановый период 2024 и 2025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3 плановый период 2024 и 2025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5. Утвердить расходы бюджета муниципального округа Орехово-Борисово Северное по разделам функциональной классификации на 2023 год и плановый период 2024 и 2025 годов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6. Утвердить ведомственную структуру расходов бюджета муниципального округа Орехово-Борисово Северное на 2023 год и плановый период 2024 и 2025 годов (приложение 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7.</w:t>
        <w:tab/>
        <w:t>Утвердить источники финансирования дефицита бюджета муниципального округа Орехово-Борисово Северное на 2023 год и плановый период 2024 и 2025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3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5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3 год </w:t>
      </w:r>
      <w:r>
        <w:rPr>
          <w:b w:val="false"/>
          <w:sz w:val="28"/>
          <w:szCs w:val="28"/>
        </w:rPr>
        <w:t>и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5. </w:t>
        <w:tab/>
        <w:t>Утвердить Программу муниципальных гарантий муниципального округа Орехово-Борисово Северное в валюте Российской Федерации на 2023 год и</w:t>
      </w:r>
      <w:r>
        <w:rPr>
          <w:b w:val="false"/>
          <w:sz w:val="28"/>
          <w:szCs w:val="28"/>
        </w:rPr>
        <w:t xml:space="preserve">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3 год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Общий объем бюджетных ассигнований, направляемых из бюджета муниципального округа на исполнение публичных нормативных обязательств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бъем межбюджетных трансфертов из других бюджетов бюджетной системы Российской Федерации в бюджет муниципального округа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3 год и плановый период 2024 и 2024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1. На 2023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2. На 2024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3. На 2025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 Поручить исполнение бюджета муниципального округа Орехово-Борисово Северное на 2023 год и плановый период 2024 и 2025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>2.</w:t>
        <w:tab/>
        <w:t xml:space="preserve">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3.</w:t>
        <w:tab/>
        <w:t xml:space="preserve">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4.</w:t>
        <w:tab/>
        <w:t xml:space="preserve">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5.</w:t>
        <w:tab/>
        <w:t xml:space="preserve">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 xml:space="preserve">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  <w:tab/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________________ года № __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3 год и плановый период 2024 и 2025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603,8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_____года № _________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6 6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4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7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037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8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51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91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 года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 0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6 6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______ года № __________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6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4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7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037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28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51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1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года №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______ года № ___________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3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3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4 и 2025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4 и 2025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b/>
        </w:rPr>
        <w:t>от ___________ года № 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3-2025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3-2025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8:00Z</dcterms:created>
  <dc:creator>Ghost</dc:creator>
  <dc:description/>
  <dc:language>en-US</dc:language>
  <cp:lastModifiedBy>User</cp:lastModifiedBy>
  <cp:lastPrinted>2022-10-24T17:56:00Z</cp:lastPrinted>
  <dcterms:modified xsi:type="dcterms:W3CDTF">2022-11-22T10:58:00Z</dcterms:modified>
  <cp:revision>2</cp:revision>
  <dc:subject/>
  <dc:title/>
</cp:coreProperties>
</file>