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color w:val="943634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</w:rPr>
        <w:t>_________2023 № _____________</w:t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4 год и плановый период 2025 и 2026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 ноября 2023 года № __ «О бюджете города Москвы на 2024 год и плановый период 2025 и 2026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567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1.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4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7 139,9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5 год и на 2026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до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5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63,1 тыс. рублей, и на 2026 год в сумме </w:t>
      </w:r>
      <w:r>
        <w:rPr>
          <w:b/>
          <w:sz w:val="28"/>
          <w:szCs w:val="28"/>
        </w:rPr>
        <w:t>26 521,6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326,1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дефицит (профицит) на 2025 год в сумме 0,0 тыс. рублей, дефицит (профицит) на 2026 год в сумме 0,0 тыс.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Утвердить прогнозируемый объем доходов бюджета муниципального округа Орехово-Борисово Северное на 2024 год и плановый период 2025 и 2026 годов (приложение 1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4 плановый период 2025 и 2026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5.Утвердить расходы бюджета муниципального округа Орехово-Борисово Северное по разделам функциональной классификации на 2024 год и плановый период 2025 и 2026 годов (приложение 3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Утвердить ведомственную структуру расходов бюджета муниципального округа Орехово-Борисово Северное на 2024 год и плановый период 2025 и 2026 годов (приложение 4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7.Утвердить источники финансирования дефицита бюджета муниципального округа Орехово-Борисово Северное на 2024 год и плановый период 2025 и 2026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2. На 2025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3. На 2026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3.1.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3.2.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На 1 января 2027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4 год </w:t>
      </w:r>
      <w:r>
        <w:rPr>
          <w:b w:val="false"/>
          <w:sz w:val="28"/>
          <w:szCs w:val="28"/>
        </w:rPr>
        <w:t>и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b w:val="false"/>
          <w:bCs w:val="false"/>
          <w:sz w:val="28"/>
          <w:szCs w:val="28"/>
        </w:rPr>
        <w:t>5.Утвердить Программу муниципальных гарантий муниципального округа Орехово-Борисово Северное в валюте Российской Федерации на 2024 год и</w:t>
      </w:r>
      <w:r>
        <w:rPr>
          <w:b w:val="false"/>
          <w:sz w:val="28"/>
          <w:szCs w:val="28"/>
        </w:rPr>
        <w:t xml:space="preserve"> плановый период 2025 и 2026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езервный фонд аппарата Совета депутатов муниципального округа Орехово-Борисово Северное на 2024 год в сумме </w:t>
      </w:r>
      <w:r>
        <w:rPr>
          <w:b/>
          <w:sz w:val="28"/>
          <w:szCs w:val="28"/>
        </w:rPr>
        <w:t>81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79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Общий объем бюджетных ассигнований, направляемых из бюджета муниципального округа на исполнение публичных нормативных обязательств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Объем межбюджетных трансфертов из других бюджетов бюджетной системы Российской Федерации в бюджет муниципального округа на 2024 год в сумме 0,0 тыс.рублей, на 2025 год в сумме 0,0 тыс.рублей, на 2026 год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9.</w:t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4 год и плановый период 2025 и 2026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1. На 2024 год в сумме 1 029,6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2. На 2025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0.3. На 2026 год в сумме 1 03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1. Поручить исполнение бюджета муниципального округа Орехово-Борисово Северное на 2024 год и плановый период 2025 и 2026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 xml:space="preserve">2.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3.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4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5.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7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________________ года № __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4 год и плановый период 2025 и 2026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 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521,6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9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 8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804,6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3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10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 2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2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21,6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>
          <w:trHeight w:val="29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_____года № _________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4 плановый период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4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6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7 139,9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52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637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17,4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23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1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1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013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904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478,8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851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851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 425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27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534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131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92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8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225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 564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 90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88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0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3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2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 2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2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3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6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 года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 63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1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23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13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0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8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2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32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7 13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521,6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______ года № ____________</w:t>
            </w:r>
          </w:p>
          <w:p>
            <w:pPr>
              <w:pStyle w:val="Normal"/>
              <w:ind w:left="9288" w:firstLine="624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4 год и плановый период 2025 и 2026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4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7 139,9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6 521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637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17,4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</w:t>
                        </w:r>
                        <w:r>
                          <w:rPr>
                            <w:lang w:val="en-US"/>
                          </w:rPr>
                          <w:t>.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23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13,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1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 013,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 904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478,8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851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425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3,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27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 534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131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922,6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85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6,2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,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1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9,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Cs/>
                          </w:rPr>
                          <w:t>3 225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64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901,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886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030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30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 2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 2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2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63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26,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года №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______ года № ___________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ＭＳ 明朝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4 год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4 году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5 и 2026 годы</w:t>
      </w:r>
    </w:p>
    <w:p>
      <w:pPr>
        <w:pStyle w:val="Normal"/>
        <w:rPr>
          <w:rFonts w:eastAsia="MS Mincho;ＭＳ 明朝"/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5 и 2026 годах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b/>
        </w:rPr>
        <w:t>от ___________ года № ____________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6"/>
          <w:szCs w:val="26"/>
        </w:rPr>
      </w:pPr>
      <w:r>
        <w:rPr>
          <w:rFonts w:eastAsia="MS Mincho;ＭＳ 明朝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16"/>
          <w:szCs w:val="16"/>
        </w:rPr>
      </w:pPr>
      <w:r>
        <w:rPr>
          <w:rFonts w:eastAsia="MS Mincho;ＭＳ 明朝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>в 2024-2026 годах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6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4-2026 годах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ＭＳ 明朝"/>
          <w:bCs/>
          <w:color w:val="000000"/>
          <w:sz w:val="10"/>
          <w:szCs w:val="10"/>
        </w:rPr>
      </w:pPr>
      <w:r>
        <w:rPr>
          <w:rFonts w:eastAsia="MS Mincho;ＭＳ 明朝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ＭＳ 明朝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color w:val="000000"/>
              </w:rPr>
            </w:pPr>
            <w:r>
              <w:rPr>
                <w:rFonts w:eastAsia="MS Mincho;ＭＳ 明朝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1:00Z</dcterms:created>
  <dc:creator>Ghost</dc:creator>
  <dc:description/>
  <cp:keywords/>
  <dc:language>en-US</dc:language>
  <cp:lastModifiedBy>Цветкова Алла Алексеевна</cp:lastModifiedBy>
  <cp:lastPrinted>2023-11-10T13:03:00Z</cp:lastPrinted>
  <dcterms:modified xsi:type="dcterms:W3CDTF">2023-11-15T22:00:00Z</dcterms:modified>
  <cp:revision>6</cp:revision>
  <dc:subject/>
  <dc:title/>
</cp:coreProperties>
</file>