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____________ 20___года № 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осуществления личного приема граждан депутатами Совета депутатов муниципального округа Орехово-Борисово Северное 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пункта 1 статьи 59 Регламента Совета депутатов муниципального округа Орехово-Борисово Северное</w:t>
      </w:r>
      <w:r>
        <w:rPr>
          <w:bCs w:val="false"/>
        </w:rPr>
        <w:t xml:space="preserve"> </w:t>
      </w:r>
      <w:r>
        <w:rPr>
          <w:b w:val="false"/>
        </w:rPr>
        <w:t>Совет депутатов муниципального округа Орехово-Борисово Северно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Утвердить Порядок организации и осуществления личного приема граждан депутатами Совета депутатов муниципального округа Орехово-Борисово Северное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Орехово-Борисово Северное  в городе Москве от 15 марта 2011 года № 01-03-10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Орехово-Борисово Северное в городе Москв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у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хоносову Елену Никола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                                                 Е.Н. Сухоно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___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рехово-Борисово Северное</w:t>
      </w:r>
    </w:p>
    <w:p>
      <w:pPr>
        <w:pStyle w:val="1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чный прием граждан депутатами Совета депутатов муниципального округа Орехово-Борисово Северное (далее – прием) – форма деятельности депутата Совета депутатов муниципального округа Орехово-Борисово Северное (далее – депутат, Совет депутатов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</w:t>
        <w:br/>
        <w:t>граждан Российской Федерации», законами города Москвы</w:t>
        <w:br/>
        <w:t xml:space="preserve">от 6 ноября 2002 года №56 «Об организации местного самоуправления в городе Москве», </w:t>
      </w:r>
      <w:r>
        <w:rPr>
          <w:b w:val="false"/>
          <w:bCs w:val="false"/>
        </w:rPr>
        <w:t>от 25 ноября 2009 года № 9 «</w:t>
      </w:r>
      <w:r>
        <w:rPr>
          <w:b w:val="false"/>
        </w:rPr>
        <w:t xml:space="preserve">О гарантиях осуществления полномочий лиц, замещающих муниципальные должности в городе Москве», Уставом </w:t>
      </w:r>
      <w:r>
        <w:rPr>
          <w:b w:val="false"/>
          <w:iCs/>
        </w:rPr>
        <w:t>муниципального округа</w:t>
      </w:r>
      <w:r>
        <w:rPr>
          <w:b w:val="false"/>
        </w:rPr>
        <w:t xml:space="preserve"> Орехово-Борисово Северное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 (далее – аппарат Совета депутатов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Орехово-Борисово Северное 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ы (дни), время (начало и окончание)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омер телефона муниципального служащего аппарата Совета депутатов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официальном сайте муниципального округа в информационно-телекоммуникационной сети «Интернет» (далее – официальный сайт), в помещениях, занимаемых аппаратом Совета депутатов, Советом депутатов не позднее 10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" w:name="sub_1302"/>
      <w:bookmarkEnd w:id="2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3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фамилия, имя, отчество и 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4" w:name="sub_130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4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Письменное обращение, принятое в ходе приема, подлежит регистрации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6"/>
      <w:bookmarkEnd w:id="3"/>
      <w:r>
        <w:rPr>
          <w:rFonts w:cs="Times New Roman" w:ascii="Times New Roman" w:hAnsi="Times New Roman"/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ы по приему формируются в соответствии с утвержденной номенклатурой дел и храня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арат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Депутат ежегодно не позднее 1 ма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8"/>
          <w:szCs w:val="28"/>
        </w:rPr>
        <w:t>, иные сведения по усмотрению депута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8" w:top="6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Arial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3:00Z</dcterms:created>
  <dc:creator>Admin</dc:creator>
  <dc:description/>
  <cp:keywords/>
  <dc:language>en-US</dc:language>
  <cp:lastModifiedBy>Admin</cp:lastModifiedBy>
  <cp:lastPrinted>2016-10-07T10:19:00Z</cp:lastPrinted>
  <dcterms:modified xsi:type="dcterms:W3CDTF">2016-10-07T06:36:00Z</dcterms:modified>
  <cp:revision>11</cp:revision>
  <dc:subject/>
  <dc:title/>
</cp:coreProperties>
</file>