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1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АППАРАТ СОВЕТА ДЕПУТА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8 марта 2019г. № 14-К</w:t>
      </w:r>
      <w:r>
        <w:rPr>
          <w:b/>
          <w:bCs/>
          <w:color w:val="FFFFFF"/>
          <w:sz w:val="28"/>
          <w:szCs w:val="28"/>
          <w:u w:val="single"/>
        </w:rPr>
        <w:t>марта 2019 года № 14-К</w:t>
      </w:r>
    </w:p>
    <w:p>
      <w:pPr>
        <w:pStyle w:val="Normal"/>
        <w:tabs>
          <w:tab w:val="clear" w:pos="709"/>
          <w:tab w:val="left" w:pos="3119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ппарата Совета депутатов муниципального округа</w:t>
      </w:r>
    </w:p>
    <w:p>
      <w:pPr>
        <w:pStyle w:val="Normal"/>
        <w:tabs>
          <w:tab w:val="clear" w:pos="709"/>
          <w:tab w:val="left" w:pos="3119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 марта 2007 года </w:t>
        <w:br/>
        <w:t>№ 25-ФЗ «О муниципальной службе в Российской Федерации», статьей 22 Закона города Москвы от 22 октября 2008 года № 50 «О муниципальной службе в городе Москве»:</w:t>
      </w:r>
    </w:p>
    <w:p>
      <w:pPr>
        <w:pStyle w:val="Style16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аттестации муниципальных служащих аппарата Совета депутатов муниципального округа Орехово-Борисово Северное (приложение).</w:t>
      </w:r>
    </w:p>
    <w:p>
      <w:pPr>
        <w:pStyle w:val="Style16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аспоряж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</w:rPr>
          <w:t>http://mo-obs.ru/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распоряжения возложить на руководителя аппарата Совета депутатов муниципального округа Орехово-Борисово Северное Гребенчикова Михаила Александровича.</w:t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Орехово-Борисово Северное                                          М.А. Гребенчик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распоряжению аппарата Совета депутатов муниципального округа Орехово-Борисово Северное</w:t>
      </w:r>
    </w:p>
    <w:p>
      <w:pPr>
        <w:pStyle w:val="Normal"/>
        <w:ind w:left="5245" w:hanging="0"/>
        <w:jc w:val="both"/>
        <w:rPr/>
      </w:pPr>
      <w:r>
        <w:rPr/>
        <w:t>от 18 марта 2019г.  № 14-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ппарата Совета депутатов муниципального округа Орехово-Борисово Северн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проведения аттестации муниципальных служащих аппарата Совета депутатов муниципального округа Орехово-Борисово Северное (далее – муниципальные служащи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Аттестация муниципального служащего (далее –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Аттестация проводится один раз в три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Аттестации не подлежат муниципальные служащ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4"/>
        <w:ind w:right="-9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Normal"/>
        <w:autoSpaceDE w:val="false"/>
        <w:ind w:right="-9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 которыми заключен срочный трудовой договор (контракт);</w:t>
      </w:r>
    </w:p>
    <w:p>
      <w:pPr>
        <w:pStyle w:val="Style14"/>
        <w:ind w:right="-9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аттестации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Для проведения аттестации по решению руководителя аппарата Совета депутатов муниципального округа Орехово-Борисово Северное (далее – руководитель аппарата СД МО Орехово-Борисово Северное) издается распоряжение аппарата Совета депутатов муниципального округа Орехово-Борисово Северное (далее – распоряжение), содержащее положения: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 утверждении графика проведения аттестации;</w:t>
      </w:r>
    </w:p>
    <w:p>
      <w:pPr>
        <w:pStyle w:val="Style14"/>
        <w:tabs>
          <w:tab w:val="clear" w:pos="709"/>
          <w:tab w:val="left" w:pos="900" w:leader="none"/>
          <w:tab w:val="left" w:pos="9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 формировании аттестационной комиссии;</w:t>
      </w:r>
    </w:p>
    <w:p>
      <w:pPr>
        <w:pStyle w:val="Style14"/>
        <w:tabs>
          <w:tab w:val="clear" w:pos="709"/>
          <w:tab w:val="left" w:pos="900" w:leader="none"/>
          <w:tab w:val="left" w:pos="9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Style14"/>
        <w:tabs>
          <w:tab w:val="clear" w:pos="709"/>
          <w:tab w:val="left" w:pos="900" w:leader="none"/>
          <w:tab w:val="left" w:pos="9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Style14"/>
        <w:tabs>
          <w:tab w:val="clear" w:pos="709"/>
          <w:tab w:val="left" w:pos="900" w:leader="none"/>
          <w:tab w:val="left" w:pos="9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В состав аттестационной комиссии входят руководитель аппарата СД МО Орехово-Борисово Северное и (или) уполномоченные им муниципальные служащие (в т.ч. специалист, ответственный за ведение кадрового делопроизводства). </w:t>
      </w:r>
    </w:p>
    <w:p>
      <w:pPr>
        <w:pStyle w:val="Style14"/>
        <w:tabs>
          <w:tab w:val="clear" w:pos="709"/>
          <w:tab w:val="left" w:pos="900" w:leader="none"/>
          <w:tab w:val="left" w:pos="9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руководителем аппарата СД МО Орехово-Борисово Северное в качестве независимых экспертов –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  <w:tab w:val="left" w:pos="10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 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ри проведении аттестации муниципальных служащих, замещающих главные должности муниципальной службы, в состав аттестационной комиссии может входить глава муниципального округа Орехово-Борисово Северное и представитель уполномоченного органа исполнительной власти города Москвы.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Аттестация проводится в соответствии с графиком проведения аттестации, в котором указываются: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писок муниципальных служащих, подлежащих аттестации;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     </w:t>
      </w:r>
    </w:p>
    <w:p>
      <w:pPr>
        <w:pStyle w:val="Style14"/>
        <w:tabs>
          <w:tab w:val="clear" w:pos="709"/>
          <w:tab w:val="left" w:pos="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Не позднее чем за 14 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</w:t>
      </w:r>
      <w:r>
        <w:rPr>
          <w:rFonts w:cs="Times New Roman" w:ascii="Times New Roman" w:hAnsi="Times New Roman"/>
          <w:color w:val="22272F"/>
          <w:sz w:val="28"/>
          <w:szCs w:val="28"/>
        </w:rPr>
        <w:t>)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Отзыв должен содержать следующие сведения: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Специалист аппарата Совета депутатов муниципального округа Орехово-Борисово Северное, ответственный за ведение кадрового делопроизводства,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Аттестационная комиссия вправе перенести аттестацию на другой день в случа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аттест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,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,</w:t>
      </w:r>
      <w:r>
        <w:rPr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при необходимости - его руководителя о профессиональной деятельности муниципального служащего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ровень его образования и профессиональных знаний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тепень профессионального участия муниципального служащего в решении задач, поставленных перед аппаратом Совета депутатов муниципального округа Орехово-Борисово Северное;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аттест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Результаты аттестации (решение и рекомендации) заносятся в аттестационный лист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Материалы аттестации передаются руководителю аппарата СД МО Орехово-Борисово Северное не позднее чем через семь дней после ее проведения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Муниципальный служащий вправе обжаловать результаты аттестации в судебном порядке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Аттестационный лист, отзыв, дополнительные сведения, предо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 аппарата Совета депутатов муниципального округа Орехово-Борисово Северн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ТТЕСТАЦИОННЫЙ ЛИСТ МУНИЦИПАЛЬНОГО СЛУЖАЩЕГО</w:t>
      </w:r>
    </w:p>
    <w:p>
      <w:pPr>
        <w:pStyle w:val="Normal1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АППАРАТА СОВЕТА ДЕПУТАТОВ МУНИЦИПАЛЬНОГО ОКРУГА </w:t>
      </w:r>
    </w:p>
    <w:p>
      <w:pPr>
        <w:pStyle w:val="Normal1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РЕХОВО-БОРИСОВО СЕВЕРНОЕ</w:t>
      </w:r>
    </w:p>
    <w:p>
      <w:pPr>
        <w:pStyle w:val="Normal1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</w:rPr>
        <w:t>1. Фамилия, имя, отчество _________________________________________________________________</w:t>
      </w:r>
    </w:p>
    <w:p>
      <w:pPr>
        <w:pStyle w:val="Normal1"/>
        <w:shd w:fill="FFFFFF" w:val="clear"/>
        <w:jc w:val="both"/>
        <w:rPr/>
      </w:pPr>
      <w:r>
        <w:rPr>
          <w:b w:val="false"/>
          <w:sz w:val="24"/>
          <w:szCs w:val="24"/>
        </w:rPr>
        <w:t>2. Число, месяц и год рождения 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3.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когда и какое учебное заведение окончил,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специальность и квалификация по образованию, ученая степень, ученое звание)        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4.Замещаемая должность муниципальной службы на момент аттестации и дата назначения на эту должность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5.Стаж муниципальной службы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6.Общий трудовой стаж (в том числе стаж муниципальной службы), стаж работы по специальности 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7. Классный чин и дата его присвоения 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8.Вопросы к муниципальному служащему и краткие ответы на них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9.Замечания и предложения, высказанные членами аттестационной комиссии 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10.Краткая оценка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(выполнены, выполнены частично, не выполнены)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11.Решение аттестационной комиссии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(соответствует замещаемой должности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униципальной службы; соответствует замещаемой должности муниципальной службы и рекомендуется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 включению в установленном порядке в кадровый резерв для замещения вакантной должности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муниципальной службы в порядке должностного роста; соответствует замещаемой должности 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муниципальной службы при условии успешного прохождения профессиональной переподготовки 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или повышения квалификации; не ответствует замещаемой должности муниципальной службы)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12.Количественный состав аттестационной комиссии______________________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На заседании присутствовало____________ членов аттестационной комиссии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Количество голосов «за» ______, «против»_________</w:t>
      </w:r>
    </w:p>
    <w:p>
      <w:pPr>
        <w:pStyle w:val="Normal1"/>
        <w:jc w:val="both"/>
        <w:rPr/>
      </w:pPr>
      <w:r>
        <w:rPr>
          <w:b w:val="false"/>
          <w:sz w:val="24"/>
          <w:szCs w:val="24"/>
        </w:rPr>
        <w:t>13. Примечания _______________________________________________________________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аттестационной комиссии       _______________         ____________________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</w:rPr>
        <w:t xml:space="preserve">                                                      </w:t>
      </w:r>
      <w:r>
        <w:rPr>
          <w:b w:val="false"/>
        </w:rPr>
        <w:t>(подпись)                         (расшифровка подписи)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Заместитель председателя аттестационной комиссии __________         ________________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(подпись)         (расшифровка подписи)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Секретарь аттестационной комиссии                            ___________       ________________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(подпись)          (расшифровка подписи)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Члены аттестационной комиссии                                  ___________       ________________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(подпись)          (расшифровка подписи)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___________       ________________ 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(подпись)          (расшифровка подписи)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проведения аттестации _______________________    </w:t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аттестационным лисом ознакомился ___________________________________________</w:t>
      </w:r>
    </w:p>
    <w:p>
      <w:pPr>
        <w:pStyle w:val="Normal1"/>
        <w:ind w:right="-1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</w:rPr>
        <w:t>(подпись муниципального служащего, дата)</w:t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место для печати органа местного</w:t>
      </w:r>
    </w:p>
    <w:p>
      <w:pPr>
        <w:pStyle w:val="Normal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управления, муниципального органа)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7:00Z</dcterms:created>
  <dc:creator>Осипец С.В.</dc:creator>
  <dc:description/>
  <cp:keywords/>
  <dc:language>en-US</dc:language>
  <cp:lastModifiedBy>User</cp:lastModifiedBy>
  <cp:lastPrinted>2021-06-18T11:52:00Z</cp:lastPrinted>
  <dcterms:modified xsi:type="dcterms:W3CDTF">2021-06-18T08:5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178052</vt:r8>
  </property>
  <property fmtid="{D5CDD505-2E9C-101B-9397-08002B2CF9AE}" pid="3" name="_AuthorEmail">
    <vt:lpwstr>seluckij@amom.ru</vt:lpwstr>
  </property>
  <property fmtid="{D5CDD505-2E9C-101B-9397-08002B2CF9AE}" pid="4" name="_AuthorEmailDisplayName">
    <vt:lpwstr>Георгий М.Селицкий</vt:lpwstr>
  </property>
  <property fmtid="{D5CDD505-2E9C-101B-9397-08002B2CF9AE}" pid="5" name="_EmailSubject">
    <vt:lpwstr>Материалы по Комиссии по трудовым спорам и поправки в бюджет</vt:lpwstr>
  </property>
  <property fmtid="{D5CDD505-2E9C-101B-9397-08002B2CF9AE}" pid="6" name="_ReviewingToolsShownOnce">
    <vt:lpwstr/>
  </property>
</Properties>
</file>