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арта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результатах деятельности многофункционального центра представления государственных услуг района Орехово-Борисово Северное в 2020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ФЦ  Орехово-Борисово Северное  - Молотков Александр Валерье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нформации руководителя государственного бюджетного учреждения города Москвы «Жилищник  района Орехово-Борисово Северное» о работе возглавляемого учреждения за 2020</w:t>
      </w:r>
      <w:r>
        <w:rPr/>
        <w:t xml:space="preserve"> год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  <w:r>
              <w:rPr>
                <w:bCs/>
                <w:sz w:val="28"/>
                <w:szCs w:val="28"/>
              </w:rPr>
              <w:t>государственного бюджетного учреждения города Москвы «Жилищник  района Орехово-Борисово Северное – Бадаев Вильдан Равилье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 результатах деятельности ГБУ города Москвы Центра инновационных технологий в сфере досуга и спорта «Прогресс» в 2020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ГБУ города Москвы Центра инновационных технологий в сфере досуга и спорта «Прогресс» - Лотов Станислав Александрович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чете руководителя аппарата Совета  депутатов  муниципального округа Орехово-Борисово Северное за 2020 год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1</w:t>
      </w:r>
      <w:r>
        <w:rPr/>
        <w:t xml:space="preserve">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проекта </w:t>
      </w:r>
      <w:r>
        <w:rPr>
          <w:sz w:val="28"/>
          <w:szCs w:val="28"/>
        </w:rPr>
        <w:t>схемы размещения сезонного  кафе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тчете о работе Комиссии по противодействию коррупции в органах местного самоуправления муниципального округа Орехово-Борисово Северное в 2020</w:t>
      </w:r>
      <w:r>
        <w:rPr/>
        <w:t xml:space="preserve">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426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круга Орехово-Борисово Северное от 22.12.2020 № 01-03-59 «О бюджете муниципального округа Орехово-Борисово Северное на 2021 год и плановый период 2022 и 2023 годов»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1 квартал 2021</w:t>
      </w:r>
      <w:r>
        <w:rPr/>
        <w:t xml:space="preserve">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426" w:hanging="0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лане работы Совета депутатов муниципального округа Орехово-Борисово Северное на 2-й квартал 2021</w:t>
      </w:r>
      <w:r>
        <w:rPr/>
        <w:t xml:space="preserve">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1:00Z</dcterms:created>
  <dc:creator>www.PHILka.RU</dc:creator>
  <dc:description/>
  <cp:keywords/>
  <dc:language>en-US</dc:language>
  <cp:lastModifiedBy>User</cp:lastModifiedBy>
  <cp:lastPrinted>2021-03-09T13:55:00Z</cp:lastPrinted>
  <dcterms:modified xsi:type="dcterms:W3CDTF">2021-03-09T11:12:00Z</dcterms:modified>
  <cp:revision>4</cp:revision>
  <dc:subject/>
  <dc:title/>
</cp:coreProperties>
</file>