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4038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___________  Дмитриева Н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4.3pt;mso-wrap-distance-left:9pt;mso-wrap-distance-right:0pt;mso-wrap-distance-top:0pt;mso-wrap-distance-bottom:0pt;margin-top:0.1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 Дмитриева Н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неочередного 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7 августа 2021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дополнительных мероприятий по социально-экономическому развитию района Орехово-Борисово Северное города Москвы на  2021 год 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правы района Орехово-Борисово Северное – Силкин Евгений Иванович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внесении изменения в решение Совета депутатов муниципального округа Орехово-Борисово Северное от 17 ноября 2020г.  № 01-03-54 «Об утверждении плана дополнительных мероприятий по социально-экономическому развитию района Орехово-Борисово Северное  города Москвы на  2021 год»  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правы района Орехово-Борисово Северное – Силкин Евгений Иванович</w:t>
            </w:r>
          </w:p>
        </w:tc>
      </w:tr>
    </w:tbl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 согласовании направления средств стимулирования управы района Орехово-Борисово Северное города Москвы на проведение мероприятий по благоустройству территории района  Орехово-Борисово Северное в 2021  году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правы района Орехово-Борисово Северное – Силкин Евгений Иванович</w:t>
            </w:r>
          </w:p>
        </w:tc>
      </w:tr>
    </w:tbl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 согласовании проекта схемы размещения сезонного  кафе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вета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50:00Z</dcterms:created>
  <dc:creator>www.PHILka.RU</dc:creator>
  <dc:description/>
  <cp:keywords/>
  <dc:language>en-US</dc:language>
  <cp:lastModifiedBy>User</cp:lastModifiedBy>
  <cp:lastPrinted>2021-08-16T11:13:00Z</cp:lastPrinted>
  <dcterms:modified xsi:type="dcterms:W3CDTF">2021-08-16T08:33:00Z</dcterms:modified>
  <cp:revision>7</cp:revision>
  <dc:subject/>
  <dc:title/>
</cp:coreProperties>
</file>