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Дмитри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Дмитри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9 октября  2021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кандидатуры в состав территориальной избирательной комиссии района Орехово-Борисово Северно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8"/>
          <w:szCs w:val="28"/>
        </w:rPr>
        <w:t>О внесении изменения в решение Совета депутатов муниципального округа Орехово-Борисово Северное от 20 апреля  2021 года № 01-03-23 «О согласовании направления средств стимулирования управы района Орехово-Борисово Северно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Москвы на проведение мероприятий по благоустройству территории района  Орехово-Борисово Северное в 2021  году»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правы района Орехово-Борисово Север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илкин Евгений Иванович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вета депутатов муниципального округа Орехово-Борисово Северное от 22.12.2020 № 01-03-59 «О бюджете муниципального округа Орехово-Борисово Северное на 2021 год и плановый период 2022 и 2023 годов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 утверждении Положения о бюджетном процессе в муниципальном</w:t>
        <w:tab/>
        <w:t>округе  Орехово-Борисово Северно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согласовании  установки / Об отказе в установке ограждающих устройств на придомовой территории многоквартирного дома в муниципальном округе Орехово-Борисово Северно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вета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3:00Z</dcterms:created>
  <dc:creator>www.PHILka.RU</dc:creator>
  <dc:description/>
  <cp:keywords/>
  <dc:language>en-US</dc:language>
  <cp:lastModifiedBy>User</cp:lastModifiedBy>
  <cp:lastPrinted>2021-10-18T14:29:00Z</cp:lastPrinted>
  <dcterms:modified xsi:type="dcterms:W3CDTF">2021-10-18T11:29:00Z</dcterms:modified>
  <cp:revision>5</cp:revision>
  <dc:subject/>
  <dc:title/>
</cp:coreProperties>
</file>