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Дмитриева Н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Дмитриева Н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  <w:sz w:val="28"/>
          <w:szCs w:val="28"/>
        </w:rPr>
        <w:t xml:space="preserve">1. О внесении изменения в решение Совета депутатов муниципального округа Орехово-Борисово Северное от 20 апреля  2021 года № 01-03-23 «О согласовании направления средств стимулирования управы района Орехово-Борисово Северное </w:t>
      </w:r>
      <w:r>
        <w:rPr/>
        <w:t xml:space="preserve">города Москвы на проведение мероприятий по благоустройству территории района  Орехово-Борисово Северное в 2021  году»  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3"/>
        </w:numPr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звития муниципального округа Орехово-Борисово Северное на 2022 год и плановый период 2023 и 2024 годов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БС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бюджете муниципального округа Орехово-Борисово Северное на </w:t>
      </w:r>
      <w:r>
        <w:rPr>
          <w:b/>
          <w:bCs/>
          <w:sz w:val="28"/>
          <w:szCs w:val="28"/>
        </w:rPr>
        <w:t>2022 год и плановый период 2023 и 2024 годов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БС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2</w:t>
      </w:r>
      <w:r>
        <w:rPr/>
        <w:t xml:space="preserve">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ConsPlusTitle"/>
        <w:numPr>
          <w:ilvl w:val="0"/>
          <w:numId w:val="2"/>
        </w:numPr>
        <w:tabs>
          <w:tab w:val="clear" w:pos="708"/>
          <w:tab w:val="left" w:pos="-142" w:leader="none"/>
        </w:tabs>
        <w:ind w:left="-426" w:right="-1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БС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лане мероприятий по противодействию коррупции в органах местного самоуправления муниципального округа Орехово-Борисово Северное на 2022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-советник  – Новицкая Елена Сергеевна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лане работы Совета депутатов муниципального округа Орехово-Борисово Северное на 1-й квартал 2022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муниципального округа ОБС </w:t>
            </w:r>
            <w:r>
              <w:rPr>
                <w:sz w:val="28"/>
                <w:szCs w:val="28"/>
              </w:rPr>
              <w:t>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 поощрении депутатов Совета депутатов муниципального округа Орехово-Борисово Северное за 4 квартал 2021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муниципального округа ОБС </w:t>
            </w:r>
            <w:r>
              <w:rPr>
                <w:sz w:val="28"/>
                <w:szCs w:val="28"/>
              </w:rPr>
              <w:t>– Дмитриева Наталия Николаевна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 поощрении руководителя а</w:t>
      </w:r>
      <w:r>
        <w:rPr>
          <w:b/>
          <w:sz w:val="28"/>
          <w:szCs w:val="28"/>
        </w:rPr>
        <w:t>ппарата Совета депутатов муниципального округа Орехово - Борисово Северно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муниципального округа ОБС </w:t>
            </w:r>
            <w:r>
              <w:rPr>
                <w:sz w:val="28"/>
                <w:szCs w:val="28"/>
              </w:rPr>
              <w:t>– Дмитриева Наталия Николаевна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6:00Z</dcterms:created>
  <dc:creator>www.PHILka.RU</dc:creator>
  <dc:description/>
  <dc:language>en-US</dc:language>
  <cp:lastModifiedBy>User</cp:lastModifiedBy>
  <cp:lastPrinted>2021-12-15T10:53:00Z</cp:lastPrinted>
  <dcterms:modified xsi:type="dcterms:W3CDTF">2021-12-15T08:06:00Z</dcterms:modified>
  <cp:revision>2</cp:revision>
  <dc:subject/>
  <dc:title/>
</cp:coreProperties>
</file>