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040380" cy="119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ехово-Борисово Север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____________  Дмитриева Н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4.3pt;mso-wrap-distance-left:9pt;mso-wrap-distance-right:0pt;mso-wrap-distance-top:0pt;mso-wrap-distance-bottom:0pt;margin-top:0.15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ind w:left="599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муниципального округа 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ехово-Борисово Северное 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 Дмитриева Н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Орехово-Борисово Северное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32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г. Москва, Шипиловская улица, дом 36,корпус 2,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ппарат Совета депутатов МО ОБС, зал совещаний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5  января  2022 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00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 проекте решения Совета депутатов муниципального округа Орехово-Борисово Северное «О внесении изменения в статью 5 Устава муниципального округа Орехово-Борисово Северное»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435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круга Орехово-Борисово Северное – Дмитриева Наталия Николаевна;</w:t>
            </w:r>
          </w:p>
          <w:p>
            <w:pPr>
              <w:pStyle w:val="Normal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Совета депутатов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 результатах деятельности многофункционального центра представления государственных услуг района Орехово-Борисово Северное в 2021 году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435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ФЦ Орехово-Борисово Северное  – Молотков Александр Валерьевич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 заслушивании информации директора ГБОУ города Москвы "Школа № 937 имени Героя Российской Федерации А.В. Перова" об осуществлении образовательной деятельности в 2021 году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435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 города Москвы "Школа № 937 имени Героя Российской Федерации А.В. Перова"– Дмитриева Наталия Николаевна</w:t>
            </w:r>
          </w:p>
        </w:tc>
      </w:tr>
    </w:tbl>
    <w:p>
      <w:pPr>
        <w:pStyle w:val="Normal"/>
        <w:numPr>
          <w:ilvl w:val="0"/>
          <w:numId w:val="2"/>
        </w:numPr>
        <w:ind w:left="-567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вета депутатов муниципального округа Орехово-Борисово Северное от 21 декабря 2021 года № 01-03-54 «О бюджете муниципального округа Орехово-Борисово Северное на </w:t>
      </w:r>
      <w:r>
        <w:rPr>
          <w:bCs/>
          <w:sz w:val="28"/>
          <w:szCs w:val="28"/>
        </w:rPr>
        <w:t>2022 год и плановый период 2023 и 2024 годов</w:t>
      </w:r>
      <w:r>
        <w:rPr/>
        <w:t>»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435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both"/>
              <w:rPr/>
            </w:pPr>
            <w:r>
              <w:rPr>
                <w:sz w:val="28"/>
                <w:szCs w:val="28"/>
              </w:rPr>
              <w:t>Руководитель аппарата Совета депутатов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мере и порядке уплаты целевого взноса муниципального округа Орехово-Борисово Северное в Ассоциацию «Совет муниципальных образований города Москвы» на 2022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435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both"/>
              <w:rPr/>
            </w:pPr>
            <w:r>
              <w:rPr>
                <w:sz w:val="28"/>
                <w:szCs w:val="28"/>
              </w:rPr>
              <w:t>Руководитель аппарата Совета депутатов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мере и порядке уплаты членского взноса муниципального округа Орехово-Борисово Северное в Ассоциацию «Совет муниципальных образований города Москвы»  на 2022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435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both"/>
              <w:rPr/>
            </w:pPr>
            <w:r>
              <w:rPr>
                <w:sz w:val="28"/>
                <w:szCs w:val="28"/>
              </w:rPr>
              <w:t>Руководитель аппарата Совета депутатов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18" w:hanging="0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15:00Z</dcterms:created>
  <dc:creator>www.PHILka.RU</dc:creator>
  <dc:description/>
  <cp:keywords/>
  <dc:language>en-US</dc:language>
  <cp:lastModifiedBy>Цветкова Алла Алексеевна</cp:lastModifiedBy>
  <cp:lastPrinted>2022-01-25T10:24:00Z</cp:lastPrinted>
  <dcterms:modified xsi:type="dcterms:W3CDTF">2022-01-25T19:49:00Z</dcterms:modified>
  <cp:revision>7</cp:revision>
  <dc:subject/>
  <dc:title/>
</cp:coreProperties>
</file>