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1  марта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статью 5 Устава муниципального округ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БУЗ «Детская городская поликлиника № 12 Департамента здравоохранения города Москвы» в 2021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 ГБУЗ «Детская городская поликлиника № 12 - Пронько Николай Александрович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294" w:hanging="86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огласовании проекта схемы размещения сезонного  каф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6:00Z</dcterms:created>
  <dc:creator>www.PHILka.RU</dc:creator>
  <dc:description/>
  <cp:keywords/>
  <dc:language>en-US</dc:language>
  <cp:lastModifiedBy>User</cp:lastModifiedBy>
  <cp:lastPrinted>2022-01-25T13:13:00Z</cp:lastPrinted>
  <dcterms:modified xsi:type="dcterms:W3CDTF">2022-02-24T07:54:00Z</dcterms:modified>
  <cp:revision>4</cp:revision>
  <dc:subject/>
  <dc:title/>
</cp:coreProperties>
</file>