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  декаб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униципального округа Орехово-Борисово Северное на 2023 год и плановый период 2024 и 2025 годов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 – заведующий сектором – Мишутина Юлия Андр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ый период 2023 и 2024 годов»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 – заведующий сектором – Мишутина Юлия Андреев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дополнительных мероприятий по социально-экономическому развитию района Орехово-Борисово Северное города Москвы на  2023 год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на 2023 год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О Плане мероприятий по противодействию коррупции в органах местного самоуправления муниципального округа Орехово-Борисово Северное на 2023 год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Программе развития муниципального округа Орехово-Борисово Северное на 2023 год и плановый период 2024 и 2025 годов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3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лане работы Совета депутатов муниципального округа Орехово-Борисово Северное на 1-й квартал 2023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поощрении депутатов Совета депутатов муниципального округа Орехово – Борисово Северное за 4-й квартал 2022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1:00Z</dcterms:created>
  <dc:creator>www.PHILka.RU</dc:creator>
  <dc:description/>
  <cp:keywords/>
  <dc:language>en-US</dc:language>
  <cp:lastModifiedBy>User</cp:lastModifiedBy>
  <cp:lastPrinted>2022-10-05T12:42:00Z</cp:lastPrinted>
  <dcterms:modified xsi:type="dcterms:W3CDTF">2022-12-05T15:25:00Z</dcterms:modified>
  <cp:revision>3</cp:revision>
  <dc:subject/>
  <dc:title/>
</cp:coreProperties>
</file>