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40380" cy="99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ехово-Борисово Север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____________  Дмитриева Н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78.2pt;mso-wrap-distance-left:9pt;mso-wrap-distance-right:0pt;mso-wrap-distance-top:0pt;mso-wrap-distance-bottom:0pt;margin-top:0.15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left="599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ехово-Борисово Северное 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 Дмитриева Н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Орехово-Борисово Северное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. Москва, Шипиловская улица, дом 36,корпус 2,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ппарат Совета депутатов МО ОБС, зал совещ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5  марта  2022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-284" w:leader="none"/>
        </w:tabs>
        <w:ind w:left="-567" w:hanging="0"/>
        <w:jc w:val="both"/>
        <w:rPr/>
      </w:pPr>
      <w:r>
        <w:rPr>
          <w:bCs/>
          <w:sz w:val="28"/>
          <w:szCs w:val="28"/>
        </w:rPr>
        <w:t>Об информации руководителя государственного бюджетного учреждения города Москвы «Жилищник  района Орехово-Борисово Северное» о работе возглавляемого учреждения за 2021</w:t>
      </w:r>
      <w:r>
        <w:rPr/>
        <w:t xml:space="preserve"> год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</w:t>
            </w:r>
            <w:r>
              <w:rPr>
                <w:bCs/>
                <w:sz w:val="28"/>
                <w:szCs w:val="28"/>
              </w:rPr>
              <w:t>государственного бюджетного учреждения города Москвы «Жилищник  района Орехово-Борисово Северное – Бадаев Вильдан Равильевич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/>
      </w:pPr>
      <w:r>
        <w:rPr>
          <w:sz w:val="28"/>
          <w:szCs w:val="28"/>
        </w:rPr>
        <w:t>Заслушивание информации директора ГБОУ города Москвы «Школа № 939» об осуществлении образовательной деятельности в 2021</w:t>
      </w:r>
      <w:r>
        <w:rPr/>
        <w:t xml:space="preserve"> году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города Москвы «Школа № 939»  – Кускова Надежда Юрьевн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/>
      </w:pPr>
      <w:r>
        <w:rPr>
          <w:sz w:val="28"/>
          <w:szCs w:val="28"/>
        </w:rPr>
        <w:t>Заслушивание информации директора ГБОУ города Москвы "Школа № 996 " об осуществлении образовательной деятельности в 2021</w:t>
      </w:r>
      <w:r>
        <w:rPr/>
        <w:t xml:space="preserve"> году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города Москвы "Школа № 996  – Мордовин Андрей Юрьевич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-284" w:leader="none"/>
        </w:tabs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еятельности ГБУЗ «Городская поликлиника №166 Департамента здравоохранения города Москвы» в 2021 году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 ГБУЗ «Городская поликлиника № 166 Департамента здравоохранения города Москвы» - Околот  Наталья Владимировн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отчете руководителя аппарата Совета  депутатов  муниципального округа Орехово-Борисово Северное за 2021 год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Совета депутатов МО Орехово-Борисово Северное – Гребенчиков Михаил Александрович</w:t>
            </w:r>
          </w:p>
        </w:tc>
      </w:tr>
    </w:tbl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>6.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2-й квартал 2022</w:t>
      </w:r>
      <w:r>
        <w:rPr/>
        <w:t xml:space="preserve"> года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управы</w:t>
            </w:r>
          </w:p>
        </w:tc>
      </w:tr>
    </w:tbl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 отчете о работе Комиссии по противодействию коррупции в органах местного самоуправления муниципального округа Орехово-Борисово Северное в 2021</w:t>
      </w:r>
      <w:r>
        <w:rPr/>
        <w:t xml:space="preserve"> году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– советник – Новицкая Елена Сергеевна</w:t>
            </w:r>
          </w:p>
        </w:tc>
      </w:tr>
    </w:tbl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плане работы Совета депутатов муниципального округа Орехово-Борисово Северное на 2-й квартал 2022</w:t>
      </w:r>
      <w:r>
        <w:rPr/>
        <w:t xml:space="preserve"> года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>
          <w:bCs/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поощрении депутатов Совета депутатов муниципального округа Орехово-Борисово Северное за 1 квартал 2022 года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8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01:00Z</dcterms:created>
  <dc:creator>www.PHILka.RU</dc:creator>
  <dc:description/>
  <dc:language>en-US</dc:language>
  <cp:lastModifiedBy>User</cp:lastModifiedBy>
  <cp:lastPrinted>2022-03-09T11:16:00Z</cp:lastPrinted>
  <dcterms:modified xsi:type="dcterms:W3CDTF">2022-03-09T08:26:00Z</dcterms:modified>
  <cp:revision>3</cp:revision>
  <dc:subject/>
  <dc:title/>
</cp:coreProperties>
</file>