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  сентября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/>
      </w:pPr>
      <w:r>
        <w:rPr/>
        <w:t>1.Об избрании главы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епутато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б утверждении графика приема населения депутатами Совета депутато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ременно исполняющего обязанности руководителя аппарата Совета депутато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2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ы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6. О плане работы Совета депутатов муниципального округа Орехово-Борисово Северное на 4-й квартал 2022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0:00Z</dcterms:created>
  <dc:creator>www.PHILka.RU</dc:creator>
  <dc:description/>
  <dc:language>en-US</dc:language>
  <cp:lastModifiedBy>User</cp:lastModifiedBy>
  <cp:lastPrinted>2022-09-15T10:46:00Z</cp:lastPrinted>
  <dcterms:modified xsi:type="dcterms:W3CDTF">2022-09-15T07:50:00Z</dcterms:modified>
  <cp:revision>2</cp:revision>
  <dc:subject/>
  <dc:title/>
</cp:coreProperties>
</file>