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 июн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б исполнении бюджета муниципального округа Орехово-Борисово Северное за 2021</w:t>
      </w:r>
      <w:r>
        <w:rPr/>
        <w:t xml:space="preserve">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О наградах муниципального округа Орехово-Борисово Северное в </w:t>
      </w:r>
      <w:r>
        <w:rPr/>
        <w:t>городе Москв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5. О плане работы Совета депутатов муниципального округа Орехово-Борисово Северное на 3-й квартал 2022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 поощрении депутатов Совета депутатов муниципального округа Орехово – Борисово Северное за 2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www.PHILka.RU</dc:creator>
  <dc:description/>
  <cp:keywords/>
  <dc:language>en-US</dc:language>
  <cp:lastModifiedBy>user</cp:lastModifiedBy>
  <cp:lastPrinted>2022-06-16T14:53:00Z</cp:lastPrinted>
  <dcterms:modified xsi:type="dcterms:W3CDTF">2022-06-17T06:46:00Z</dcterms:modified>
  <cp:revision>4</cp:revision>
  <dc:subject/>
  <dc:title/>
</cp:coreProperties>
</file>