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9  ноября  2022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я в решение Совета депутатов муниципального округа Орехово-Борисово Северное от 15 декабря 2015 года № 01-03-76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ио руководителя аппарата Совета депутатов муниципального округа Орехово-Борисово Северное – Новицкая Елена Сергеевна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конкурса на замещение должности руководителя аппарата Совета депутатов муниципального округа Орехово-Борисово Северное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ио руководителя аппарата Совета депутатов муниципального округа Орехово-Борисово Северное – Новицкая Елена Сергеевн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 составе конкурсной комиссии муниципального округа Орехово-Борисово Северное в городе Москве для проведения конкурса на замещение должности руководителя аппарата Совета депутатов муниципального округа Орехово-Борисово Северное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конкурсе на замещение должности руководителя аппарата Совета депутатов муниципального округа Орехово-Борисово Северное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ио руководителя аппарата Совета депутатов муниципального округа Орехово-Борисово Северное – Новицкая Елена Сергеевна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5. </w:t>
      </w:r>
      <w:r>
        <w:rPr/>
        <w:t>Об утверждении условий контракта для руководителя аппарата Совета депутатов  муниципального округа Орехово-Борисово Северное в части, касающейся осуществления полномочий по решению вопросов местного значения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ио руководителя аппарата Совета депутатов муниципального округа Орехово-Борисово Северное – Новицкая Елена Сергеевн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О сроке заключения контракта с лицом, назначенным на должность руководителя аппарата Совета депутатов муниципального округа Орехово-Борисово Северное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ио руководителя аппарата Совета депутатов муниципального округа Орехово-Борисово Северное – Новицкая Елена Сергеевн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О согласовании проекта адресного перечня многоквартирных домов, 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, расположенных на территории муниципального округа Орехово-Борисово Северное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0:00Z</dcterms:created>
  <dc:creator>www.PHILka.RU</dc:creator>
  <dc:description/>
  <cp:keywords/>
  <dc:language>en-US</dc:language>
  <cp:lastModifiedBy>User</cp:lastModifiedBy>
  <cp:lastPrinted>2022-10-05T12:42:00Z</cp:lastPrinted>
  <dcterms:modified xsi:type="dcterms:W3CDTF">2022-11-24T10:42:00Z</dcterms:modified>
  <cp:revision>3</cp:revision>
  <dc:subject/>
  <dc:title/>
</cp:coreProperties>
</file>