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600</wp:posOffset>
                </wp:positionV>
                <wp:extent cx="304038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____________   Н.Н. Дмитри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.3pt;mso-wrap-distance-left:9pt;mso-wrap-distance-right:0pt;mso-wrap-distance-top:0pt;mso-wrap-distance-bottom:0pt;margin-top:-8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____________   Н.Н. Дмитри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ind w:left="-135" w:firstLine="135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1 апреля 2023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проекте решения Совета депутатов муниципального округа Орехово-Борисово Северное «Об исполнении бюджета муниципального округа Орехово-Борисово Северное за 2022 год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4"/>
      </w:tblGrid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 МО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bCs/>
          <w:color w:val="000000"/>
          <w:sz w:val="28"/>
          <w:szCs w:val="28"/>
        </w:rPr>
        <w:t>О внесении изменения в решение Совета депутатов муниципального округа Орехово-Борисово Северное от 21 февраля 2023 года № 01-06-19/23 «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согласовании </w:t>
      </w:r>
      <w:r>
        <w:rPr/>
        <w:t>проекта изменения  в схему размещения нестационарных торговых объектов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4"/>
      </w:tblGrid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 МО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я в решение Совета депутатов муниципального округа Орехово-Борисово Северное от 14 марта 2023 года № 01-06-30/23 «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согласовании </w:t>
      </w:r>
      <w:r>
        <w:rPr>
          <w:sz w:val="28"/>
          <w:szCs w:val="28"/>
        </w:rPr>
        <w:t>проекта изменения  в схему размещения нестационарных торговых объектов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4"/>
      </w:tblGrid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 МО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согласовании </w:t>
      </w:r>
      <w:r>
        <w:rPr/>
        <w:t>проекта изменения  в схему размещения нестационарных торговых объектов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4"/>
      </w:tblGrid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 МО Орехово-Борисово Северное – Гребенчиков Михаил Александрович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23:00Z</dcterms:created>
  <dc:creator>www.PHILka.RU</dc:creator>
  <dc:description/>
  <cp:keywords/>
  <dc:language>en-US</dc:language>
  <cp:lastModifiedBy>User</cp:lastModifiedBy>
  <cp:lastPrinted>2023-04-04T13:20:00Z</cp:lastPrinted>
  <dcterms:modified xsi:type="dcterms:W3CDTF">2023-04-04T12:06:00Z</dcterms:modified>
  <cp:revision>3</cp:revision>
  <dc:subject/>
  <dc:title/>
</cp:coreProperties>
</file>