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0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-8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 июня 2023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-284" w:leader="none"/>
        </w:tabs>
        <w:ind w:left="66" w:hanging="5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еятельности ГБУ ДСЦ «Мир молодых» в 2022 году</w:t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22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ГБУ Досугово - спортивного центра «Мир молодых» - Мухлаев  Кирилл  Олегович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средств стимулирования управы района Орехово-Борисово Северное города Москвы на реализацию мероприятий по благоустройству дворовых территорий в районе Орехово-Борисово Северное города Москвы в 2023 год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numPr>
          <w:ilvl w:val="0"/>
          <w:numId w:val="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средств стимулирования управы района Орехово-Борисово Северное города Москвы на реализацию мероприятий по содержанию территории  района Орехово-Борисово Северное города Москвы в 2023 году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2023</w:t>
      </w:r>
      <w:r>
        <w:rPr/>
        <w:t xml:space="preserve"> год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управы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426" w:leader="none"/>
          <w:tab w:val="left" w:pos="-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/Отказе в согласовании проекта изменения в схему размещения нестационарных торговых объектов (Печать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Регламенте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8"/>
          <w:szCs w:val="28"/>
        </w:rPr>
        <w:t>О плане работы Совета депутатов муниципального округа Орехово-Борисово Северное на 3-й квартал 2023</w:t>
      </w:r>
      <w:r>
        <w:rPr/>
        <w:t xml:space="preserve"> год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jc w:val="both"/>
        <w:rPr/>
      </w:pPr>
      <w:r>
        <w:rPr>
          <w:bCs/>
          <w:sz w:val="28"/>
          <w:szCs w:val="28"/>
        </w:rPr>
        <w:t>О поощрении депутатов Совета депутатов муниципального округа Орехово-Борисово Северное за 2 квартал 2023</w:t>
      </w:r>
      <w:r>
        <w:rPr/>
        <w:t xml:space="preserve"> год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2:00Z</dcterms:created>
  <dc:creator>www.PHILka.RU</dc:creator>
  <dc:description/>
  <dc:language>en-US</dc:language>
  <cp:lastModifiedBy>User</cp:lastModifiedBy>
  <cp:lastPrinted>2023-06-13T15:30:00Z</cp:lastPrinted>
  <dcterms:modified xsi:type="dcterms:W3CDTF">2023-06-13T12:32:00Z</dcterms:modified>
  <cp:revision>2</cp:revision>
  <dc:subject/>
  <dc:title/>
</cp:coreProperties>
</file>