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304038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99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а муниципального округ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рехово-Борисово Северно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____________   Н.Н. Дмитрие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80.5pt;mso-wrap-distance-left:9pt;mso-wrap-distance-right:0pt;mso-wrap-distance-top:0pt;mso-wrap-distance-bottom:0pt;margin-top:0.15pt;mso-position-vertical-relative:text;margin-left:22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ind w:left="599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ind w:left="59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муниципального округа </w:t>
                            </w:r>
                          </w:p>
                          <w:p>
                            <w:pPr>
                              <w:pStyle w:val="Normal"/>
                              <w:ind w:left="59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рехово-Борисово Северное </w:t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____________   Н.Н. Дмитриев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3570" w:leader="none"/>
          <w:tab w:val="left" w:pos="49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left" w:pos="4995" w:leader="none"/>
        </w:tabs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я Совета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Орехово-Борисово Северно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132"/>
      </w:tblGrid>
      <w:tr>
        <w:trPr/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. Москва, Шипиловская улица, дом 36,корпус 2,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ппарат Совета депутатов МО ОБС, зал совещаний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3 декабря  2023 год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:00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ind w:left="-567" w:hanging="0"/>
        <w:jc w:val="both"/>
        <w:rPr/>
      </w:pPr>
      <w:r>
        <w:rPr>
          <w:sz w:val="28"/>
          <w:szCs w:val="28"/>
        </w:rPr>
        <w:t xml:space="preserve">1. </w:t>
      </w:r>
      <w:r>
        <w:rPr/>
        <w:t>О Программе  развития  муниципального округа Орехово-Борисово Северное на 2024 год и плановый период 2025 и 2026 годов.</w:t>
      </w:r>
    </w:p>
    <w:tbl>
      <w:tblPr>
        <w:tblW w:w="99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22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ладчи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ководитель аппарата Совета депутатов муниципального округа Орехово-Борисово Северное – Гребенчиков Михаил Александрович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 О бюджете муниципального округа Орехово-Борисово Северное на 2024 год и плановый период 2025 и 2026 годов.</w:t>
      </w:r>
    </w:p>
    <w:tbl>
      <w:tblPr>
        <w:tblW w:w="99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22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ладчи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ководитель аппарата Совета депутатов муниципального округа Орехово-Борисово Северное – Гребенчиков Михаил Александрович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ind w:left="-567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 согласовании  установки / Об отказе в установке ограждающих устройств на придомовой территории многоквартирного дома в муниципальном округе Орехово-Борисово Северное.</w:t>
      </w:r>
    </w:p>
    <w:tbl>
      <w:tblPr>
        <w:tblW w:w="99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22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ладчи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Юрисконсульт аппарата Совета депутатов муниципального округа Орехово-Борисово Северное – Новицкая Елена Сергеевна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4. О Плане мероприятий по противодействию коррупции в органах местного самоуправления муниципального округа Орехово-Борисово Северное на 2024 год.</w:t>
      </w:r>
    </w:p>
    <w:tbl>
      <w:tblPr>
        <w:tblW w:w="99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22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ладчи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рисконсульт аппарата Совета депутатов муниципального округа Орехово-Борисово Северное – Новицкая Елена Сергеевна</w:t>
            </w:r>
          </w:p>
        </w:tc>
      </w:tr>
    </w:tbl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5. </w:t>
      </w:r>
      <w:r>
        <w:rPr/>
        <w:t>Об утверждении плана дополнительных мероприятий по социально-экономическому развитию района Орехово-Борисово Северное города Москвы на  2024 год</w:t>
      </w:r>
    </w:p>
    <w:tbl>
      <w:tblPr>
        <w:tblW w:w="99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22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ладчи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управы района Орехово-Борисово Северное – Силкин Евгений Иванович</w:t>
            </w:r>
          </w:p>
        </w:tc>
      </w:tr>
    </w:tbl>
    <w:p>
      <w:pPr>
        <w:pStyle w:val="Normal"/>
        <w:ind w:left="-567" w:hanging="0"/>
        <w:jc w:val="both"/>
        <w:rPr/>
      </w:pPr>
      <w:r>
        <w:rPr>
          <w:bCs/>
          <w:sz w:val="28"/>
          <w:szCs w:val="28"/>
        </w:rPr>
        <w:t xml:space="preserve">6. </w:t>
      </w:r>
      <w:r>
        <w:rPr/>
        <w:t>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1-й квартал 2024 года.</w:t>
      </w:r>
    </w:p>
    <w:tbl>
      <w:tblPr>
        <w:tblW w:w="99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22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ладчи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управы района Орехово-Борисово Северное – Силкин Евгений Иванович</w:t>
            </w:r>
          </w:p>
        </w:tc>
      </w:tr>
    </w:tbl>
    <w:p>
      <w:pPr>
        <w:pStyle w:val="Normal"/>
        <w:tabs>
          <w:tab w:val="clear" w:pos="708"/>
          <w:tab w:val="left" w:pos="4185" w:leader="none"/>
        </w:tabs>
        <w:ind w:left="-567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7. </w:t>
      </w: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согласовании </w:t>
      </w:r>
      <w:r>
        <w:rPr>
          <w:b/>
          <w:sz w:val="28"/>
          <w:szCs w:val="28"/>
        </w:rPr>
        <w:t>проекта изменения схемы размещения нестационарных торговых объектов.</w:t>
      </w:r>
    </w:p>
    <w:tbl>
      <w:tblPr>
        <w:tblW w:w="99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22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ладчи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ководитель аппарата Совета депутатов муниципального округа Орехово-Борисово Северное – Гребенчиков Михаил Александрович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8.О плане работы Совета депутатов муниципального округа Орехово-Борисово Северное на 1-й квартал 2024 года.</w:t>
      </w:r>
    </w:p>
    <w:tbl>
      <w:tblPr>
        <w:tblW w:w="99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22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ладчи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 муниципального округа Орехово-Борисово Северное – Дмитриева Наталия Николаевна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9. О поощрении депутатов Совета депутатов муниципального округа Орехово – Борисово Северное за 4-й квартал 2023 года.</w:t>
      </w:r>
    </w:p>
    <w:tbl>
      <w:tblPr>
        <w:tblW w:w="99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22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ладчи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муниципального округа Орехово-Борисово Северное – Дмитриева Наталия Николаевна</w:t>
            </w:r>
          </w:p>
        </w:tc>
      </w:tr>
    </w:tbl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10. Разное.</w:t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ind w:left="118" w:hanging="0"/>
      <w:outlineLvl w:val="2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6:38:00Z</dcterms:created>
  <dc:creator>www.PHILka.RU</dc:creator>
  <dc:description/>
  <cp:keywords/>
  <dc:language>en-US</dc:language>
  <cp:lastModifiedBy>User</cp:lastModifiedBy>
  <cp:lastPrinted>2023-12-07T10:52:00Z</cp:lastPrinted>
  <dcterms:modified xsi:type="dcterms:W3CDTF">2023-12-07T07:56:00Z</dcterms:modified>
  <cp:revision>5</cp:revision>
  <dc:subject/>
  <dc:title/>
</cp:coreProperties>
</file>