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0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-8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4 марта 2023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деятельности многофункционального центра представления государственных услуг района Орехово-Борисово Северное в 2022 году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МФЦ Орехово-Борисово Северное  – Молотков Александр Валерье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>
          <w:sz w:val="28"/>
          <w:szCs w:val="28"/>
        </w:rPr>
        <w:t>О результатах деятельности ГБУЗ «Детская городская поликлиника № 12 Департамента здравоохранения города Москвы» в 2022</w:t>
      </w:r>
      <w:r>
        <w:rPr/>
        <w:t xml:space="preserve"> год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435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 врач  ГБУЗ «Детская городская поликлиника № 12 - Пронько Николай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еятельности ГБУЗ «Городская поликлиника №166 Департамента здравоохранения города Москвы» в 2022 году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ного врача  ГБУЗ «Городская поликлиника № 166 Департамента здравоохранения города Москвы» - Баранчикова Наталья Алексе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тчете руководителя аппарата Совета  депутатов  муниципального округа Орехово-Борисово Северное за 2022 год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Совета депутатов муниципального округа Орехово-Борисово Северное от 13 декабря 2022 года № 01-03-72 «О бюджете муниципального округа Орехово-Борисово Северное на 2023 год и плановый период 2024 и 2025 годов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93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/Отказе в согласовании проекта изменения в схему размещения нестационарных торговых объектов (Печать)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/Отказе в согласовании проекта изменения в схему размещения нестационарных торговых объектов (Мороженое)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2023</w:t>
      </w:r>
      <w:r>
        <w:rPr/>
        <w:t xml:space="preserve">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управ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szCs w:val="28"/>
        </w:rPr>
        <w:t>О плане работы Совета депутатов муниципального округа Орехово-Борисово Северное на 2-й квартал 2023</w:t>
      </w:r>
      <w:r>
        <w:rPr/>
        <w:t xml:space="preserve">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, представленных главой муниципального  округа  Орехово – Борисово Северное, на официальном сайте муниципального округа Орехово – Борисово Северное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оставления этих сведений общероссийским средствам массовой информации для опубликования </w:t>
      </w:r>
      <w:r>
        <w:rPr/>
        <w:t>и внесении изменения в решение Совета депутатов муниципального округа Орехово – Борисово Северное от 17 мая 2016г. № 01-03-41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>О поощрении депутатов Совета депутатов муниципального округа Орехово-Борисово Северное за 1 квартал 2023</w:t>
      </w:r>
      <w:r>
        <w:rPr/>
        <w:t xml:space="preserve">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52:00Z</dcterms:created>
  <dc:creator>www.PHILka.RU</dc:creator>
  <dc:description/>
  <cp:keywords/>
  <dc:language>en-US</dc:language>
  <cp:lastModifiedBy>User</cp:lastModifiedBy>
  <cp:lastPrinted>2023-03-07T13:03:00Z</cp:lastPrinted>
  <dcterms:modified xsi:type="dcterms:W3CDTF">2023-03-13T06:19:00Z</dcterms:modified>
  <cp:revision>7</cp:revision>
  <dc:subject/>
  <dc:title/>
</cp:coreProperties>
</file>