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 октября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едложении кандидатуры для назначения в состав участковой избирательной комиссии избирательного участка № 1917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О предложении кандидатуры для назначения в состав участковой избирательной комиссии избирательного участка № 1919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/>
        <w:t>О предложении кандидатуры для назначения в состав участковой избирательной комиссии избирательного участка № 1920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4. О предложении кандидатуры для назначения в состав участковой избирательной комиссии избирательного участка № 1921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5. О предложении кандидатуры для назначения в состав участковой избирательной комиссии избирательного участка № 1923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6. О предложении кандидатуры для назначения в состав участковой избирательной комиссии избирательного участка № 1924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7. О предложении кандидатуры для назначения в состав участковой избирательной комиссии избирательного участка № 1925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8. О предложении кандидатуры для назначения в состав участковой избирательной комиссии избирательного участка № 1928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9. О предложении кандидатуры для назначения в состав участковой избирательной комиссии избирательного участка № 1929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0. О предложении кандидатуры для назначения в состав участковой избирательной комиссии избирательного участка № 1930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1. О предложении кандидатуры для назначения в состав участковой избирательной комиссии избирательного участка № 1932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 xml:space="preserve">12. </w:t>
      </w:r>
      <w:r>
        <w:rPr/>
        <w:t>О предложении кандидатуры для назначения в состав участковой избирательной комиссии избирательного участка № 1933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3. О предложении кандидатуры для назначения в состав участковой избирательной комиссии избирательного участка № 1936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4. О предложении кандидатуры для назначения в состав участковой избирательной комиссии избирательного участка № 1937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5. О предложении кандидатуры для назначения в состав участковой избирательной комиссии избирательного участка № 1938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6. О предложении кандидатуры для назначения в состав участковой избирательной комиссии избирательного участка № 1940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7. О предложении кандидатуры для назначения в состав участковой избирательной комиссии избирательного участка № 1942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8. О предложении кандидатуры для назначения в состав участковой избирательной комиссии избирательного участка № 1944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19. О предложении кандидатуры для назначения в состав участковой избирательной комиссии избирательного участка № 1945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20. О предложении кандидатуры для назначения в состав участковой избирательной комиссии избирательного участка № 1946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О проведении внешней проверки годового отчета об исполнении бюджета муниципального округа Орехово-Борисово Северное за 2023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rStyle w:val="StrongEmphasis"/>
          <w:b/>
          <w:color w:val="1A1A1A"/>
          <w:sz w:val="28"/>
          <w:szCs w:val="28"/>
          <w:shd w:fill="FFFFFF" w:val="clear"/>
        </w:rPr>
        <w:t>О внесении изменений и дополнений в решение Совета депутатов муниципального округа Орехово-Борисово Северное от 18 октября 2016 года № 01-03-80 «Об утверждении Правил аккредитации журналистов средств массовой информации при органах местного самоуправления муниципального округа Орехово-Борисово Северное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 </w:t>
            </w:r>
            <w:r>
              <w:rPr>
                <w:bCs/>
                <w:sz w:val="28"/>
                <w:szCs w:val="28"/>
              </w:rPr>
              <w:t>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5:00Z</dcterms:created>
  <dc:creator>www.PHILka.RU</dc:creator>
  <dc:description/>
  <dc:language>en-US</dc:language>
  <cp:lastModifiedBy>User</cp:lastModifiedBy>
  <cp:lastPrinted>2023-10-17T10:34:00Z</cp:lastPrinted>
  <dcterms:modified xsi:type="dcterms:W3CDTF">2023-10-17T07:35:00Z</dcterms:modified>
  <cp:revision>2</cp:revision>
  <dc:subject/>
  <dc:title/>
</cp:coreProperties>
</file>