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февраля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>
          <w:sz w:val="28"/>
          <w:szCs w:val="28"/>
        </w:rPr>
        <w:t>Об информации начальника Отдела МВД России по району Орехово-Борисово Северное  города Москвы об итогах работы за 12 месяцев 2022 года и задачах на 2023</w:t>
      </w:r>
      <w:r>
        <w:rPr/>
        <w:t xml:space="preserve">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 Отдела МВД России по району Орехово - Борисово Северное  города Москвы - Митюхин  Сергей  Игоревич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Об информации руководителя государственного бюджетного учреждения города Москвы «Жилищник  района Орехово-Борисово Северное» о работе возглавляемого учреждения за 2022</w:t>
      </w:r>
      <w:r>
        <w:rPr/>
        <w:t xml:space="preserve">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 </w:t>
            </w:r>
            <w:r>
              <w:rPr>
                <w:b/>
                <w:bCs/>
                <w:sz w:val="28"/>
                <w:szCs w:val="28"/>
              </w:rPr>
              <w:t>государственного бюджетного учреждения города Москвы «Жилищник  района Орехово-Борисово Северное – Бадаев Вильдан Равильевич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нформации исполняющего обязанности директора ГБУ города Москвы Территориальный центр социального обслуживания «Орехово» о результатах деятельности  в 2022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  директора  ГБУ  ТЦСО «Орехово» - Никитенкова Ольга Александровн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тчете главы муниципального округа Орехово-Борисово Северное за 2022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93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О предложении кандидатур в резерв составов участковых избирательных комиссий, формируемый  территориальной  избирательной  комиссией  района </w:t>
      </w:r>
    </w:p>
    <w:p>
      <w:pPr>
        <w:pStyle w:val="Normal"/>
        <w:tabs>
          <w:tab w:val="clear" w:pos="708"/>
          <w:tab w:val="left" w:pos="-284" w:leader="none"/>
        </w:tabs>
        <w:ind w:left="-567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ехово-Борисово Северно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93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вета депутатов муниципального округа Орехово-Борисово Северное от 13 декабря 2022 года № 01-03-72 «О бюджете муниципального округа Орехово-Борисово Северное на 2023 год и плановый период 2024 и 2025 годов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93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частии депутатов Совета депутатов муниципального округа Орехово-Борисово Северно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93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284" w:leader="none"/>
        </w:tabs>
        <w:ind w:left="294" w:hanging="86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проекта схемы размещения сезонного  каф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435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я в схему размещения нестационарных торговых объектов (Елочный базар)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я в схему размещения нестационарных торговых объектов (Мороженое)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б отчете работы Комиссии по противодействию коррупции в органах местного самоуправления муниципального округа Орехово-Борисово Северное в 2023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сконсульт - советник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-567"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выдвижении кандидатуры в состав Окружной комиссии по вопросам  градостроительства, землепользования и застройки при Правительстве Москвы </w:t>
      </w:r>
    </w:p>
    <w:p>
      <w:pPr>
        <w:pStyle w:val="Normal"/>
        <w:shd w:fill="FFFFFF" w:val="clear"/>
        <w:ind w:left="-567" w:right="3118" w:hanging="0"/>
        <w:jc w:val="both"/>
        <w:rPr/>
      </w:pPr>
      <w:r>
        <w:rPr/>
        <w:t xml:space="preserve">в Южном административном округе города   Москвы 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адресного перечня объектов компенсационного озеленения 3-й категории  на территории жилой застройки в муниципальном округе </w:t>
      </w:r>
      <w:r>
        <w:rPr>
          <w:sz w:val="28"/>
          <w:szCs w:val="28"/>
        </w:rPr>
        <w:t>Орехово-Борисово Северное в 2023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4820" w:leader="none"/>
          <w:tab w:val="left" w:pos="9355" w:leader="none"/>
        </w:tabs>
        <w:ind w:left="-6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29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0:00Z</dcterms:created>
  <dc:creator>www.PHILka.RU</dc:creator>
  <dc:description/>
  <cp:keywords/>
  <dc:language>en-US</dc:language>
  <cp:lastModifiedBy>User</cp:lastModifiedBy>
  <cp:lastPrinted>2023-02-21T11:09:00Z</cp:lastPrinted>
  <dcterms:modified xsi:type="dcterms:W3CDTF">2023-02-21T10:19:00Z</dcterms:modified>
  <cp:revision>13</cp:revision>
  <dc:subject/>
  <dc:title/>
</cp:coreProperties>
</file>