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__   Н.Н. Дмитри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__   Н.Н. Дмитри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ind w:left="-135" w:firstLine="13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ind w:left="-135" w:firstLine="135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3 января 2024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right="-1" w:hanging="0"/>
        <w:jc w:val="both"/>
        <w:rPr/>
      </w:pPr>
      <w:r>
        <w:rPr>
          <w:sz w:val="28"/>
          <w:szCs w:val="28"/>
        </w:rPr>
        <w:t>Об информации начальника Отдела МВД России по району Орехово-Борисово Северное  города Москвы об итогах работы за 12 месяцев 2023 года и задачах на 2024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ик  Отдела МВД России по району Орехово - Борисово Северное  города Москвы - Митюхин  Сергей  Игоревич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отчете главы управы о результатах деятельности управы района Орехово-Борисово Северное в 2023 году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sz w:val="28"/>
          <w:szCs w:val="28"/>
        </w:rPr>
        <w:t>О размере и порядке уплаты целевого взноса муниципального округа Орехово-Борисово Северное в Ассоциацию «Совет муниципальных образований города Москвы» на 2024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аппарата Совета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sz w:val="28"/>
          <w:szCs w:val="28"/>
        </w:rPr>
        <w:t>О размере и порядке уплаты членского взноса муниципального округа Орехово-Борисово Северное в Ассоциацию «Совет муниципальных образований города Москвы»  на 2024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аппарата Совета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муниципального округа Орехово-Борисово Северное от 13.12.2023 г. </w:t>
      </w:r>
      <w:r>
        <w:rPr/>
        <w:t>№ 01-06-92/23 «Об утверждении плана дополнительных мероприятий по социально-экономическому развитию района Орехово-Борисово Северное города Москвы на  2024 год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ind w:left="2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15:00Z</dcterms:created>
  <dc:creator>www.PHILka.RU</dc:creator>
  <dc:description/>
  <dc:language>en-US</dc:language>
  <cp:lastModifiedBy>User</cp:lastModifiedBy>
  <cp:lastPrinted>2023-01-10T11:16:00Z</cp:lastPrinted>
  <dcterms:modified xsi:type="dcterms:W3CDTF">2024-01-16T13:15:00Z</dcterms:modified>
  <cp:revision>2</cp:revision>
  <dc:subject/>
  <dc:title/>
</cp:coreProperties>
</file>