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1600</wp:posOffset>
                </wp:positionV>
                <wp:extent cx="3040380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ехово-Борисово Север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____________   Н.Н. Дмитрие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4.3pt;mso-wrap-distance-left:9pt;mso-wrap-distance-right:0pt;mso-wrap-distance-top:0pt;mso-wrap-distance-bottom:0pt;margin-top:-8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ехово-Борисово Северное 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____________   Н.Н. Дмитрие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Орехово-Борисово Северн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. Москва, Шипиловская улица, дом 36,корпус 2, </w:t>
            </w:r>
          </w:p>
          <w:p>
            <w:pPr>
              <w:pStyle w:val="Normal"/>
              <w:ind w:left="-135" w:firstLine="135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парат Совета депутатов МО ОБС, зал совещ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4 мая 2023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нении бюджета муниципального округа Орехово-Борисово Северное за 2022 год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64"/>
      </w:tblGrid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аппарата Совета депутатов МО Орехово-Борисово Северное – Гребенчиков Михаил Александрович</w:t>
            </w:r>
          </w:p>
        </w:tc>
      </w:tr>
    </w:tbl>
    <w:p>
      <w:pPr>
        <w:pStyle w:val="Normal"/>
        <w:numPr>
          <w:ilvl w:val="0"/>
          <w:numId w:val="2"/>
        </w:numPr>
        <w:ind w:left="-567" w:hanging="0"/>
        <w:jc w:val="both"/>
        <w:rPr/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согласовании адресного перечня объектов компенсационного озеленения 3-й категории  на территории жилой застройки в муниципальном округе </w:t>
      </w:r>
      <w:r>
        <w:rPr/>
        <w:t>Орехово-Борисово Северное в 2023 году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64"/>
      </w:tblGrid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управы района Орехово-Борисово Северное – Силкин Евгений Иванович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31:00Z</dcterms:created>
  <dc:creator>www.PHILka.RU</dc:creator>
  <dc:description/>
  <cp:keywords/>
  <dc:language>en-US</dc:language>
  <cp:lastModifiedBy>User</cp:lastModifiedBy>
  <cp:lastPrinted>2023-04-04T13:20:00Z</cp:lastPrinted>
  <dcterms:modified xsi:type="dcterms:W3CDTF">2023-05-18T10:40:00Z</dcterms:modified>
  <cp:revision>3</cp:revision>
  <dc:subject/>
  <dc:title/>
</cp:coreProperties>
</file>