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 сентябр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/>
        <w:t>Об утверждении плана дополнительных мероприятий по социально-экономическому развитию района Орехово-Борисово Северное города Москвы на 2023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-143" w:hanging="1287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 проекта </w:t>
      </w:r>
      <w:r>
        <w:rPr/>
        <w:t>схемы размещения сезонного  каф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 аппарата  Совета  депутатов муниципального округа Орехово-Борисово Северное – Гребенчиков Михаил Александрович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 xml:space="preserve">О согласовании проекта изменения схемы размещения нестационарных торговых объектов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bCs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</w:t>
      </w:r>
      <w:r>
        <w:rPr/>
        <w:t>-й квартал 2023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sz w:val="28"/>
          <w:szCs w:val="28"/>
        </w:rPr>
        <w:t>О плане работы Совета депутатов муниципального округа Орехово-Борисово Северное на 4</w:t>
      </w:r>
      <w:r>
        <w:rPr/>
        <w:t>-й квартал 2023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/>
          <w:bCs/>
          <w:sz w:val="28"/>
          <w:szCs w:val="28"/>
        </w:rPr>
        <w:t>О поощрении депутатов Совета депутатов муниципального округа Орехово-Борисово Северное за 3</w:t>
      </w:r>
      <w:r>
        <w:rPr/>
        <w:t xml:space="preserve"> квартал 2023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9:00Z</dcterms:created>
  <dc:creator>www.PHILka.RU</dc:creator>
  <dc:description/>
  <cp:keywords/>
  <dc:language>en-US</dc:language>
  <cp:lastModifiedBy>User</cp:lastModifiedBy>
  <cp:lastPrinted>2023-06-13T15:30:00Z</cp:lastPrinted>
  <dcterms:modified xsi:type="dcterms:W3CDTF">2023-09-19T07:34:00Z</dcterms:modified>
  <cp:revision>3</cp:revision>
  <dc:subject/>
  <dc:title/>
</cp:coreProperties>
</file>