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/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марта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результатах деятельности многофункционального центра представления государственных услуг района Орехово-Борисово Северное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 МФЦ  района Орехово-Борисово Северное  - Кленова Елена  Сергеевна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bCs/>
          <w:sz w:val="28"/>
          <w:szCs w:val="28"/>
        </w:rPr>
      </w:pPr>
      <w:bookmarkStart w:id="0" w:name="_Hlk161156709"/>
      <w:bookmarkEnd w:id="0"/>
      <w:r>
        <w:rPr>
          <w:bCs/>
          <w:color w:val="000000"/>
          <w:sz w:val="28"/>
          <w:szCs w:val="28"/>
        </w:rPr>
        <w:t>Об отчете главы муниципального округа Орехово-Борисово Северное за  2023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8"/>
          <w:szCs w:val="28"/>
        </w:rPr>
        <w:t>О заслушивание информации дирек</w:t>
      </w:r>
      <w:r>
        <w:rPr/>
        <w:t>тора ГБОУ города Москвы «Школа № 939» об осуществлении образовательной деятельности в 2023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 ГБОУ города Москвы "Школа № 939» - Кускова Надежда Юрьевна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8"/>
          <w:szCs w:val="28"/>
        </w:rPr>
        <w:t>О заслушивание информации директора ГБОУ города Москвы «Школа № 996» об осу</w:t>
      </w:r>
      <w:r>
        <w:rPr/>
        <w:t>ществлении образовательной деятельности в 2023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 ГБОУ города Москвы "Школа № 996» - Мордовин Андрей Юрье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муниципального округа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Орехово-Борисово Северное от 13 декабря 2023 года</w:t>
      </w:r>
      <w:r>
        <w:rPr/>
        <w:t xml:space="preserve"> № 01-06-89/23 «О бюджете муниципального округа Орехово-Борисово Северное на 2024 год и плановый период 2025 и 2026 годов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</w:t>
      </w:r>
      <w:r>
        <w:rPr>
          <w:sz w:val="28"/>
          <w:szCs w:val="28"/>
        </w:rPr>
        <w:t>проекта изменения схемы размещения нестационарных торговых объектов (киоск Печать в части исключени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bookmarkStart w:id="1" w:name="_Hlk161156709"/>
      <w:bookmarkEnd w:id="1"/>
      <w:r>
        <w:rPr>
          <w:bCs/>
          <w:sz w:val="28"/>
          <w:szCs w:val="28"/>
        </w:rPr>
        <w:t>Об отчете, о работе Комиссии по противодействию коррупции в органах местного самоуправления муниципального округа Орехово-Борисово Северное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сконсульт аппарата Совета депутатов МО Орехово-Борисово Северное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4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работы Совета депутатов муниципального округа Орехово-Борисово Северное на 2-й квартал 2024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ощрении депутатов Совета депутатов муниципального округа Орехово-Борисово Северное за 1 квартал 2024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/>
      </w:pPr>
      <w:r>
        <w:rPr/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9:00Z</dcterms:created>
  <dc:creator>www.PHILka.RU</dc:creator>
  <dc:description/>
  <cp:keywords/>
  <dc:language>en-US</dc:language>
  <cp:lastModifiedBy> </cp:lastModifiedBy>
  <cp:lastPrinted>2024-03-13T10:32:00Z</cp:lastPrinted>
  <dcterms:modified xsi:type="dcterms:W3CDTF">2024-03-20T09:42:00Z</dcterms:modified>
  <cp:revision>4</cp:revision>
  <dc:subject/>
  <dc:title/>
</cp:coreProperties>
</file>