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_________________   Н.Н. Дмитри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1.45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_________________   Н.Н. Дмитриев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Совета депутатов внутригородского  муниципального 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135" w:firstLine="135"/>
              <w:rPr/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1 июля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 внутригородского муниципального образования – муниципального округа Орехово-Борисово Северное в городе Москв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нутригородского  муниципального            образования  – муниципального округа   Орехово-Борисово Северное в городе  Москве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4:00Z</dcterms:created>
  <dc:creator>www.PHILka.RU</dc:creator>
  <dc:description/>
  <dc:language>en-US</dc:language>
  <cp:lastModifiedBy>User</cp:lastModifiedBy>
  <cp:lastPrinted>2025-05-06T15:22:00Z</cp:lastPrinted>
  <dcterms:modified xsi:type="dcterms:W3CDTF">2025-06-20T13:54:00Z</dcterms:modified>
  <cp:revision>2</cp:revision>
  <dc:subject/>
  <dc:title/>
</cp:coreProperties>
</file>