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_________________   Н.Н. Дмитри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1.45pt;mso-wrap-distance-left:9pt;mso-wrap-distance-right:0pt;mso-wrap-distance-top:0pt;mso-wrap-distance-bottom:0pt;margin-top:0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_________________   Н.Н. Дмитриева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 внутригород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 мая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 деятельности ГБУ «Досугово-спортивного  центра  «Мир молодых» в 2024 год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 ГБУ «Досугово-спортивного  центра «Мир молодых» Мухлаев  Кирилл Олегович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внутригородского муниципального  образования – муниципального округа Орехово-Борисово Северное в городе Москве  за  2024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 аппарата  Совета   депутатов   внутригородского муниципального образования - муниципального округа Орехово-Борисово  Северное в городе Москве по исчислению стажа муниципальной</w:t>
        <w:tab/>
        <w:t>службы муниципальных</w:t>
        <w:tab/>
        <w:t>служащи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5:00Z</dcterms:created>
  <dc:creator>www.PHILka.RU</dc:creator>
  <dc:description/>
  <cp:keywords/>
  <dc:language>en-US</dc:language>
  <cp:lastModifiedBy>User</cp:lastModifiedBy>
  <cp:lastPrinted>2025-05-06T15:22:00Z</cp:lastPrinted>
  <dcterms:modified xsi:type="dcterms:W3CDTF">2025-05-06T12:24:00Z</dcterms:modified>
  <cp:revision>4</cp:revision>
  <dc:subject/>
  <dc:title/>
</cp:coreProperties>
</file>