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4038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ехово-Борисово Север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____________  Дмитриева Н.Н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3pt;mso-wrap-distance-left:9pt;mso-wrap-distance-right:0pt;mso-wrap-distance-top:0pt;mso-wrap-distance-bottom:0pt;margin-top:0.1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left="599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круга </w:t>
                            </w:r>
                          </w:p>
                          <w:p>
                            <w:pPr>
                              <w:pStyle w:val="Normal"/>
                              <w:ind w:left="59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ехово-Борисово Северное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____________  Дмитриева Н.Н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 Москва, Борисовский проезд, д.22, к. 1, стр. 2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Орехово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января 2021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 отчете главы управы о результатах деятельности управы района Орехово-Борисово Северное в 2020 году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426" w:right="-1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Об информации начальника Отдела МВД России по району Орехово-Борисово Северное  города Москвы об итогах работы за 12 месяцев 2020 года и задачах на 2021 год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Отдела МВД России по району Орехово-Борисово Северное  города Москвы - Митюхин Сергей Игоре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О внесении изменений в решение Совета депутатов муниципального округа Орехово-Борисово Северное от 22.12.2020 № 01-03-59 «О бюджете муниципального округа Орехово-Борисово Северное на 2021 год и плановый период 2022 и 2023 годов»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Д муниципального округа – Гребенчиков Михаил Александрович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4. 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/>
        <w:t xml:space="preserve"> муниципального округа Орехово-Борисово Северное от 17 ноября 2020г.  № 01-03-54  «Об утверждении плана дополнительных мероприятий по социально-экономическому развитию района Орехово-Борисово Северное               города Москвы на  2021 год»  </w:t>
      </w:r>
    </w:p>
    <w:tbl>
      <w:tblPr>
        <w:tblW w:w="9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222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Орехово-Борисово Северное – Силкин Евгений Иванович</w:t>
            </w:r>
          </w:p>
        </w:tc>
      </w:tr>
    </w:tbl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1:00Z</dcterms:created>
  <dc:creator>www.PHILka.RU</dc:creator>
  <dc:description/>
  <cp:keywords/>
  <dc:language>en-US</dc:language>
  <cp:lastModifiedBy>User</cp:lastModifiedBy>
  <cp:lastPrinted>2020-12-16T10:04:00Z</cp:lastPrinted>
  <dcterms:modified xsi:type="dcterms:W3CDTF">2021-01-21T11:32:00Z</dcterms:modified>
  <cp:revision>3</cp:revision>
  <dc:subject/>
  <dc:title/>
</cp:coreProperties>
</file>