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5165" w:leader="none"/>
          <w:tab w:val="left" w:pos="7740" w:leader="none"/>
          <w:tab w:val="left" w:pos="840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декабря 2015 № 01-03-7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6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Законом города Москвы от 25.11.2015 № 67 «О бюджете города Москвы на 2016 год и плановый период 2017 и 2018 годов», Уставом муниципального округа Орехово-Борисово Северное, Положением о бюджетном процессе в муниципальном округе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Утвердить бюджет муниципального округа Орехово-Борисово Северное на 2016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 Доходы бюджета муниципального округа Орехово-Борисово Северное на 2016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 Утвердить доходы бюджета муниципального округа Орехово-Борисов Северное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(приложения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Утвердить перечень главных администраторов доходов бюджета муниципального округа Орехово-Борисово Северное – органов местного самоуправления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(приложение 4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(приложение 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Утвердить ведомственную структуру расходов бюджета муниципального округа Орехово-Борисово Северное (приложение 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города Москвы и осуществляются в соответствии с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 xml:space="preserve">       </w:t>
        <w:tab/>
        <w:t>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1"/>
        <w:gridCol w:w="365"/>
        <w:gridCol w:w="107"/>
        <w:gridCol w:w="920"/>
        <w:gridCol w:w="31"/>
        <w:gridCol w:w="425"/>
        <w:gridCol w:w="46"/>
        <w:gridCol w:w="769"/>
        <w:gridCol w:w="17"/>
        <w:gridCol w:w="571"/>
        <w:gridCol w:w="65"/>
        <w:gridCol w:w="296"/>
        <w:gridCol w:w="58"/>
        <w:gridCol w:w="4140"/>
        <w:gridCol w:w="441"/>
        <w:gridCol w:w="1260"/>
        <w:gridCol w:w="556"/>
        <w:gridCol w:w="1600"/>
      </w:tblGrid>
      <w:tr>
        <w:trPr>
          <w:trHeight w:val="2040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ехово-Борисово Северное </w:t>
              <w:br/>
              <w:t>от «15» декабря 2015 года № 01-03-71</w:t>
            </w:r>
          </w:p>
        </w:tc>
      </w:tr>
      <w:tr>
        <w:trPr>
          <w:trHeight w:val="1260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9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6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, тыс.руб.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4,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4,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4,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,0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4,30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«15» декабря 2015 года № 01-03-7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от «15» декабря 2015 года № 01-03-7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/>
      </w:pPr>
      <w:r>
        <w:rPr/>
        <w:t>на 2016 год</w:t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077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ов федерального значения Москвы и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30 03 0000 140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змещение сумм, израсходованных  незаконно  или не  по  целевому  назначению,  а  также  доходов, полученных от их использования  (в  части   бюджетов  внутригородских  муниципальных образований городов федерального  значения Москвы и Санкт-Петербурга)  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 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999 03 0000 15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40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7 03000 03 0000 1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, и иных платежей.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2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сидий  и  субвенций  из бюджетов   внутригородских    муниципальных образований городов  федерального 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i/>
          <w:i/>
          <w:iCs/>
        </w:rPr>
      </w:pPr>
      <w:r>
        <w:rPr>
          <w:b/>
          <w:bCs/>
          <w:sz w:val="22"/>
          <w:szCs w:val="22"/>
        </w:rPr>
        <w:t>от «15»декабря 2015 года № 01-03-7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внутреннего финансирования дефицита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6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98"/>
        <w:gridCol w:w="577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Совета депутатов муниципального округа Орехово-Борисово Северное  </w:t>
            </w:r>
          </w:p>
        </w:tc>
      </w:tr>
      <w:tr>
        <w:trPr>
          <w:trHeight w:val="1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11"/>
        <w:gridCol w:w="211"/>
        <w:gridCol w:w="794"/>
        <w:gridCol w:w="656"/>
        <w:gridCol w:w="640"/>
        <w:gridCol w:w="317"/>
        <w:gridCol w:w="546"/>
        <w:gridCol w:w="1661"/>
        <w:gridCol w:w="164"/>
      </w:tblGrid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 «15»декабря 2015 года № 01-03-7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9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6 год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72,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9,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3,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57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,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«15»декабря 2015 года № 01-03-71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6 год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,3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72,2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9,2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3,2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9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,3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4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9:00Z</dcterms:created>
  <dc:creator>Ghost</dc:creator>
  <dc:description/>
  <cp:keywords/>
  <dc:language>en-US</dc:language>
  <cp:lastModifiedBy>www.PHILka.RU</cp:lastModifiedBy>
  <cp:lastPrinted>2008-11-10T12:13:00Z</cp:lastPrinted>
  <dcterms:modified xsi:type="dcterms:W3CDTF">2015-12-16T07:39:00Z</dcterms:modified>
  <cp:revision>2</cp:revision>
  <dc:subject/>
  <dc:title/>
</cp:coreProperties>
</file>