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 xml:space="preserve">«Об исполнении бюджета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за 2018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1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4 мая 2019 года № 01-03-35 «</w:t>
      </w: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8 год»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3 июня 2019 года, в 17.00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0 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>№ 02/2019 от 13.06.2019</w:t>
      </w:r>
    </w:p>
    <w:p>
      <w:pPr>
        <w:pStyle w:val="Normal"/>
        <w:ind w:right="-284" w:firstLine="54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оступивших предложений граждан: </w:t>
      </w:r>
      <w:r>
        <w:rPr>
          <w:bCs/>
          <w:sz w:val="28"/>
          <w:szCs w:val="28"/>
          <w:u w:val="single"/>
        </w:rPr>
        <w:t xml:space="preserve"> не поступило 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решения Совета депутатов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«Об исполнении бюджета муниципального округа Орехово-Борисово Северное за 2018 год»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  <w:tab/>
        <w:tab/>
        <w:t xml:space="preserve">                               Л.А. Сысоева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рабочей группы                                                    Е.С. Новицкая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8-05-22T10:03:00Z</cp:lastPrinted>
  <dcterms:modified xsi:type="dcterms:W3CDTF">2019-06-17T08:34:00Z</dcterms:modified>
  <cp:revision>42</cp:revision>
  <dc:subject/>
  <dc:title>                    РЕЗУЛЬТАТЫ ПУБЛИЧНЫХ СЛУШАНИЙ</dc:title>
</cp:coreProperties>
</file>