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>«О внесении изменений и дополнений в Устав муниципального округа Орехово-Борисово Северное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284" w:firstLine="54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Совета депутатов муниципального округа Орехово-Борисово Северное от 19 марта 2019 года № 01-03-23</w:t>
      </w:r>
      <w:r>
        <w:rPr>
          <w:b/>
          <w:sz w:val="28"/>
          <w:szCs w:val="28"/>
        </w:rPr>
        <w:t xml:space="preserve"> «О проекте решения Совета депутатов</w:t>
      </w:r>
      <w:r>
        <w:rPr>
          <w:b/>
          <w:bCs/>
          <w:sz w:val="28"/>
          <w:szCs w:val="28"/>
        </w:rPr>
        <w:t xml:space="preserve">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и дополнений в Устав муниципального округа Орехово-Борисово Северное»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bCs/>
          <w:sz w:val="28"/>
          <w:szCs w:val="28"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5 апреля 2019 года.</w:t>
      </w:r>
    </w:p>
    <w:p>
      <w:pPr>
        <w:pStyle w:val="Normal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 Москва, ул. Шипиловская, дом 36, корпус 2, зал заседа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0   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Протокол публичных слушаний: </w:t>
      </w:r>
      <w:r>
        <w:rPr>
          <w:bCs/>
          <w:sz w:val="28"/>
          <w:szCs w:val="28"/>
        </w:rPr>
        <w:t xml:space="preserve">№ 01/2019 от 25.04.2019г 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>Количество поступивших предложений граждан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не поступило.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оект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результаты публичных слушаний в бюллетене "Московский муниципальный вестник" не позднее 30 дней со дня их принятия и разместить результаты на официальном  сайте муниципальн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0 дней со дня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</w:r>
      <w:r>
        <w:rPr>
          <w:b/>
          <w:sz w:val="28"/>
          <w:szCs w:val="28"/>
        </w:rPr>
        <w:tab/>
        <w:tab/>
        <w:t xml:space="preserve">                      </w:t>
        <w:tab/>
        <w:t>Г.Г. Долгашова</w:t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Секретарь рабочей группы                                                    Е.С. Нов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19-04-26T10:31:00Z</cp:lastPrinted>
  <dcterms:modified xsi:type="dcterms:W3CDTF">2019-04-26T07:31:00Z</dcterms:modified>
  <cp:revision>40</cp:revision>
  <dc:subject/>
  <dc:title>                    РЕЗУЛЬТАТЫ ПУБЛИЧНЫХ СЛУШАНИЙ</dc:title>
</cp:coreProperties>
</file>