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>«О бюджете муниципального округа Орехово-Борисово Северное на 2018 год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284" w:firstLine="5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08 ноября 2017 года № 01-03-72 «О проекте решения Совета депутатов муниципального округа Орехово-Борисово Северное «О бюджете муниципального округа Орехово-Борисово Северное на 2018 год»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4 декабря 2017 года, в 15.00.</w:t>
      </w:r>
    </w:p>
    <w:p>
      <w:pPr>
        <w:pStyle w:val="Normal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 Шипиловская, дом 36, корпус 2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3     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 xml:space="preserve">№ 03/2017 от 04.12.2017г </w:t>
      </w:r>
    </w:p>
    <w:p>
      <w:pPr>
        <w:pStyle w:val="Normal"/>
        <w:ind w:right="-284" w:firstLine="54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личество поступивших предложений, замечаний и вопросов от граждан: </w:t>
      </w:r>
      <w:r>
        <w:rPr>
          <w:bCs/>
          <w:sz w:val="28"/>
          <w:szCs w:val="28"/>
          <w:u w:val="single"/>
        </w:rPr>
        <w:t xml:space="preserve"> 6 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1. Рабочей группе по организации и проведению публичных слушаний по проекту решения Совета депутатов «О бюджете муниципального округа Орехово-Борисово Северное на 2018 год», подготовить информацию по поступившим вопросам по данному проекту. 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зультаты публичных слушаний в бюллетене «Московский муниципальный вестник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не позднее 30 дней со дня проведения публичных слушаний и разместить результаты на официальном  сайте муниципальн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 дней со дня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</w:r>
      <w:r>
        <w:rPr>
          <w:b/>
          <w:sz w:val="28"/>
          <w:szCs w:val="28"/>
        </w:rPr>
        <w:tab/>
        <w:tab/>
        <w:t xml:space="preserve">                             </w:t>
        <w:tab/>
        <w:t>Н.В. Отк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  <w:tab/>
        <w:t xml:space="preserve">рабочей группы                     </w:t>
        <w:tab/>
        <w:tab/>
        <w:tab/>
        <w:t xml:space="preserve">          </w:t>
        <w:tab/>
        <w:t>А.Я. Бел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Результаты публичных слушаний 04.12.2017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17-12-07T14:44:00Z</cp:lastPrinted>
  <dcterms:modified xsi:type="dcterms:W3CDTF">2017-12-07T11:54:00Z</dcterms:modified>
  <cp:revision>39</cp:revision>
  <dc:subject/>
  <dc:title>                    РЕЗУЛЬТАТЫ ПУБЛИЧНЫХ СЛУШАНИЙ</dc:title>
</cp:coreProperties>
</file>