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ноября 2013 года № 01-03-49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/>
      </w:pPr>
      <w:r>
        <w:rPr>
          <w:sz w:val="24"/>
        </w:rPr>
        <w:t xml:space="preserve">О рассмотрении проекта бюдже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круга Орехово-</w:t>
      </w:r>
    </w:p>
    <w:p>
      <w:pPr>
        <w:pStyle w:val="Normal"/>
        <w:jc w:val="both"/>
        <w:rPr/>
      </w:pPr>
      <w:r>
        <w:rPr>
          <w:b/>
          <w:bCs/>
        </w:rPr>
        <w:t xml:space="preserve">Борисово Северное на 2014 год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первом чтен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роектом Закона города Москвы «О бюджете города Москвы на 2014 год и плановый период 2015 и 2016 годов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в первом чтении проект решения Совета депутатов муниципального округа Орехово-Борисово Северное «О бюджете муниципального округа Орехово-Борисово северное на 2014 год» (далее – проект решения) (приложение 1)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муниципального округа Орехово-Борисово Северное на 2014 год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ъем доходов бюджета муниципального округа Орехово-Борисово Северное на 2014 год в сумме 58396,3 тысяч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круга Орехово-Борисово Северное на 2014 год в сумме 58396,3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значить по инициативе Совета депутатов муниципального округа Орехово-Борисово Северное публичные слушания по проекту решения </w:t>
      </w:r>
      <w:r>
        <w:rPr>
          <w:b/>
          <w:sz w:val="26"/>
          <w:szCs w:val="26"/>
        </w:rPr>
        <w:t>на 13 декабря 2013 года в 18.00 часов</w:t>
      </w:r>
      <w:r>
        <w:rPr>
          <w:sz w:val="26"/>
          <w:szCs w:val="26"/>
        </w:rPr>
        <w:t xml:space="preserve"> в помещении, расположенном по адресу: г.Москва, Шипиловский проезд, дом 49/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убличные слушания организуются и проводятся в порядке, установленном решением муниципального Собрания внутригородского муниципального образования Орехово-Борисово Северное в городе Москве от 09 ноября 2010 года № 01-03-28 «Об утверждении Порядка организации и проведения публичных слушаний во внутригородском муниципальном образовании Орехово-Борисово Северное в городе Москве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Опубликовать настоящее решение в газете «Муниципальный вестник «Борисовские пруды» не менее чем за 30 дней до дня проведе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 Направить настоящее решение в Контрольно-счетную палату Москвы в соответствии с соглашением от 13 января 201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9. Контроль за выполнением настоящего решения возложить на </w:t>
      </w:r>
      <w:r>
        <w:rPr>
          <w:b/>
          <w:sz w:val="26"/>
          <w:szCs w:val="26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ехово-Борисово Северное </w:t>
        <w:tab/>
        <w:tab/>
        <w:tab/>
        <w:tab/>
        <w:tab/>
        <w:tab/>
        <w:tab/>
        <w:t>Е.Н. Сухонос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Орехово-Борисово Северное </w:t>
      </w:r>
    </w:p>
    <w:p>
      <w:pPr>
        <w:pStyle w:val="Normal"/>
        <w:ind w:left="6456" w:firstLine="624"/>
        <w:rPr>
          <w:sz w:val="20"/>
          <w:szCs w:val="20"/>
        </w:rPr>
      </w:pPr>
      <w:r>
        <w:rPr>
          <w:sz w:val="20"/>
          <w:szCs w:val="20"/>
        </w:rPr>
        <w:t>от 12 ноября 2013 года № 01-03-49</w:t>
      </w:r>
    </w:p>
    <w:p>
      <w:pPr>
        <w:pStyle w:val="Normal"/>
        <w:ind w:left="5040" w:firstLine="6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№ 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на 2014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от 05 марта 2008 года № 10 «О внесении изменений в Закон города Москвы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от ________ № _______ «О бюджете города Москвы на 2014 год и плановый период 2015 и 2016 годов», Уставом муниципального округа Орехово-Борисово Северное, Положением о бюджетном процессе в муниципальном округе Орехово-Борисово Северно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бюджет муниципального округа Орехово-Борисово Северное на 2014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ходы бюджета муниципального округа Орехово-Борисово Северное на 2014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 Утвердить доходы бюджета муниципального округа Орехово-Борисов Северное (приложение 1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Утвердить 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(приложения 2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Утвердить перечень главных администраторов доходов бюджета муниципального округа Орехово-Борисово Северное – органов местного самоуправления (приложение 3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4. Утвердить перечень главных администраторов источников внутреннего финансирования дефицита бюджета муниципального округа Орехово-Борисово Северное (приложение 4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Расходы бюджета муниципального округа Орехово-Борисово Северное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1. Утвердить расходы бюджета муниципального округа Орехово-Борисово Северное по разделам, подразделам, целевым статьям и видам расходов бюджетной классификации (приложение 5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2. Утвердить ведомственную структуру расходов бюджета муниципального округа Орехово-Борисово Северное (приложение 6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дминистрацией муниципального округа Орехово-Борисово Северное Департаменту финансов города Москвы и осуществляются в соответствии с заключенным соглашение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решение в газете «Муниципальный вестник «Борисовские пруды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Настоящее решение вступает в силу с 1 января 2014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48"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 Орехово-Борисово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Северное </w:t>
      </w:r>
    </w:p>
    <w:p>
      <w:pPr>
        <w:pStyle w:val="Normal"/>
        <w:ind w:left="5040" w:firstLine="624"/>
        <w:rPr/>
      </w:pPr>
      <w:r>
        <w:rPr>
          <w:b/>
          <w:sz w:val="20"/>
          <w:szCs w:val="20"/>
        </w:rPr>
        <w:tab/>
        <w:t>от ______________ № _______</w:t>
      </w:r>
    </w:p>
    <w:p>
      <w:pPr>
        <w:pStyle w:val="Normal"/>
        <w:ind w:left="5040"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оходы</w:t>
      </w:r>
      <w:r>
        <w:rPr>
          <w:b/>
          <w:sz w:val="28"/>
        </w:rPr>
        <w:t xml:space="preserve"> бюджета муниципального округа Орехово-Борисово Северное </w:t>
      </w:r>
    </w:p>
    <w:p>
      <w:pPr>
        <w:pStyle w:val="Normal"/>
        <w:spacing w:lineRule="auto" w:line="360"/>
        <w:jc w:val="center"/>
        <w:rPr/>
      </w:pPr>
      <w:r>
        <w:rPr/>
        <w:t>на 2014 год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14"/>
        <w:gridCol w:w="19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4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ДОХОДЫ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 25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  <w:tab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ЛОГ НА ДОХОД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ФИЗИЧЕСКИХ Л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19 25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 25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БЕЗВОЗМЕЗДНЫ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ПОСТУП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 14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звозмездные поступления от других бюджетов бюджетной системы РФ, кроме бюджетов государственны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небюджетных фон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 14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бвенции от других бюджетов </w:t>
            </w:r>
            <w:r>
              <w:rPr>
                <w:b/>
                <w:bCs/>
                <w:sz w:val="28"/>
                <w:szCs w:val="28"/>
              </w:rPr>
              <w:t>бюджетной системы Р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 14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0 15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субвенции, зачисляемые в местные бюдже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 14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1 15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>Субвенции, предоставляемые из бюджета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935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2 15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венции, предоставляемые из бюджета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 723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3 15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из бюджета города Москвы на содержание муниципальных служащих, осуществляющих организацию опеки, попечительства и патронаж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 720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4 15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, предоставляемые из бюджета города Москвы на осуществление досуговой и социально-воспитательной работы с населением по месту жительств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740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3 0005 15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, предоставляемые из бюджета города Москвы на осуществление физкультурно-оздоровительной и спортивной работы с населением по месту житель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 022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ИТОГО ДОХОДОВ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 39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5040" w:firstLine="624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круга  </w:t>
      </w:r>
    </w:p>
    <w:p>
      <w:pPr>
        <w:pStyle w:val="Normal"/>
        <w:ind w:left="5040" w:firstLine="624"/>
        <w:rPr>
          <w:sz w:val="20"/>
          <w:szCs w:val="20"/>
        </w:rPr>
      </w:pPr>
      <w:r>
        <w:rPr>
          <w:sz w:val="20"/>
          <w:szCs w:val="20"/>
        </w:rPr>
        <w:t xml:space="preserve">Орехово-Борисово Северное </w:t>
      </w:r>
    </w:p>
    <w:p>
      <w:pPr>
        <w:pStyle w:val="Normal"/>
        <w:ind w:left="5040"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____ № _________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6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right="265" w:hanging="0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</w:t>
      </w:r>
    </w:p>
    <w:p>
      <w:pPr>
        <w:pStyle w:val="Normal"/>
        <w:spacing w:lineRule="auto" w:line="360"/>
        <w:ind w:right="265" w:hanging="0"/>
        <w:jc w:val="center"/>
        <w:rPr>
          <w:b/>
          <w:b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5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правление Федеральной налоговой службы России по г. Москв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ind w:left="5040" w:firstLine="624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круга  </w:t>
      </w:r>
    </w:p>
    <w:p>
      <w:pPr>
        <w:pStyle w:val="Normal"/>
        <w:ind w:left="5040" w:firstLine="624"/>
        <w:rPr>
          <w:sz w:val="20"/>
          <w:szCs w:val="20"/>
        </w:rPr>
      </w:pPr>
      <w:r>
        <w:rPr>
          <w:sz w:val="20"/>
          <w:szCs w:val="20"/>
        </w:rPr>
        <w:t xml:space="preserve">Орехово-Борисово Северное </w:t>
      </w:r>
    </w:p>
    <w:p>
      <w:pPr>
        <w:pStyle w:val="Normal"/>
        <w:ind w:left="5040"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____ № _____________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доходов бюджета муниципального округа Орехово-Борисово Северное - органов местного самоуправления </w:t>
      </w:r>
    </w:p>
    <w:p>
      <w:pPr>
        <w:pStyle w:val="Normal"/>
        <w:spacing w:lineRule="auto" w:line="360"/>
        <w:jc w:val="center"/>
        <w:rPr/>
      </w:pPr>
      <w:r>
        <w:rPr/>
        <w:t>на 2014 год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617"/>
        <w:gridCol w:w="6215"/>
      </w:tblGrid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круга Орехово-Борисово Северное 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3 03 0000 1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3 03 0000 1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3 03 0000 1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31 03 0000 1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32 03 0000 1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03 0000 1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30 03 0000 1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01030 03 0000 18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30 03 0000 18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01003 03 0000 15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внутригородских муниципальных образований городов федерального значения Москвы и Санкт-Петербурга на поддержку мер по обеспечению сбалансированности бюджет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3 0011 15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4 году и осуществлением отдельных расходных обязательств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1 15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из бюджета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2 15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из бюджета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3 15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из бюджета города Москвы на содержание муниципальных служащих, осуществляющих организацию опеки, попечительства и патронаж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4 15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из бюджета города Москвы на осуществление досуговой и социально-воспитательной работы с населением по месту жительств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5 15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из бюджета города Москвы на осуществление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3000 03 0000 18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3000 03 0000 18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Петербурга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3010 03 0000 18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внутригородских муниципальных образований городов федерального значения Москвы и Санкт Петербурга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19 03000 03 0000 15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,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ind w:left="5040" w:firstLine="624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круга  </w:t>
      </w:r>
    </w:p>
    <w:p>
      <w:pPr>
        <w:pStyle w:val="Normal"/>
        <w:ind w:left="5040" w:firstLine="624"/>
        <w:rPr>
          <w:sz w:val="20"/>
          <w:szCs w:val="20"/>
        </w:rPr>
      </w:pPr>
      <w:r>
        <w:rPr>
          <w:sz w:val="20"/>
          <w:szCs w:val="20"/>
        </w:rPr>
        <w:t xml:space="preserve">Орехово-Борисово Северное </w:t>
      </w:r>
    </w:p>
    <w:p>
      <w:pPr>
        <w:pStyle w:val="Normal"/>
        <w:ind w:left="5040"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____ № ______________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источников внутреннего финансирования дефицита бюджета муниципального округа Орехово-Борисово Северно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2014 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15"/>
        <w:gridCol w:w="56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круга Орехово-Борисово Северное  </w:t>
            </w:r>
          </w:p>
        </w:tc>
      </w:tr>
      <w:tr>
        <w:trPr>
          <w:trHeight w:val="1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1 05 02 01 03 0000 6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Уменьшение  прочих  остатков   денежных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средств бюджетов внутригородских муниципальных образованиий </w:t>
            </w:r>
            <w:r>
              <w:rPr>
                <w:bCs/>
              </w:rPr>
              <w:t>городов федерального значения Москвы и Санкт-Петербур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ind w:left="5040" w:firstLine="624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круга </w:t>
      </w:r>
    </w:p>
    <w:p>
      <w:pPr>
        <w:pStyle w:val="Normal"/>
        <w:ind w:left="5040" w:firstLine="62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ехово-Борисово Северное </w:t>
      </w:r>
    </w:p>
    <w:p>
      <w:pPr>
        <w:pStyle w:val="Normal"/>
        <w:ind w:left="5040"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____ № __________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Расходы бюджета муниципального округа Орехово-Борисово Северное на 2014 год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120"/>
        <w:gridCol w:w="1517"/>
        <w:gridCol w:w="1444"/>
        <w:gridCol w:w="850"/>
        <w:gridCol w:w="1418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/П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ведом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ы </w:t>
            </w:r>
            <w:r>
              <w:rPr>
                <w:b/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37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  <w:r>
              <w:rPr>
                <w:iCs/>
              </w:rPr>
              <w:t>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А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87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рриториальные орга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7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1,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7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А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а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А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Другие общегосударственные  вопросы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Уплата членских</w:t>
            </w:r>
            <w:r>
              <w:rPr>
                <w:b/>
              </w:rPr>
              <w:t xml:space="preserve">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ыполнением  других обязательств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</w:t>
            </w:r>
          </w:p>
          <w:p>
            <w:pPr>
              <w:pStyle w:val="Normal"/>
              <w:rPr/>
            </w:pPr>
            <w:r>
              <w:rPr/>
              <w:t>функций, связанных с       общегосударственным  управл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ыполнением  других обязательств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                  ПРАВООХРАНИТЕЛЬНАЯ 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                  ПРАВООХРАНИТЕЛЬНАЯ 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52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и инфор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И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40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40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Е 09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Е 09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Е 09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КУЛЬТУРА И КИНЕМАТОГРАФ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6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6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22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22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0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2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0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2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0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Периодическая печать и издательства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ериодические издания, учрежденные органами государственной власти, органами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</w:t>
        <w:tab/>
        <w:tab/>
        <w:tab/>
        <w:tab/>
        <w:tab/>
        <w:tab/>
        <w:tab/>
        <w:tab/>
        <w:tab/>
        <w:tab/>
        <w:t>58 396,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6</w:t>
      </w:r>
    </w:p>
    <w:p>
      <w:pPr>
        <w:pStyle w:val="Normal"/>
        <w:ind w:left="5040" w:firstLine="624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круга </w:t>
      </w:r>
    </w:p>
    <w:p>
      <w:pPr>
        <w:pStyle w:val="Normal"/>
        <w:ind w:left="5040" w:firstLine="62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ехово-Борисово Северное </w:t>
      </w:r>
    </w:p>
    <w:p>
      <w:pPr>
        <w:pStyle w:val="Normal"/>
        <w:ind w:left="5040" w:firstLine="6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____ № __________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едомственная структура расходов</w:t>
      </w:r>
      <w:r>
        <w:rPr/>
        <w:t xml:space="preserve"> бюджета муниципального округа Орехово-Борисово Северное на 2014 год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120"/>
        <w:gridCol w:w="1517"/>
        <w:gridCol w:w="1444"/>
        <w:gridCol w:w="850"/>
        <w:gridCol w:w="1418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/П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ведом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ы </w:t>
            </w:r>
            <w:r>
              <w:rPr>
                <w:b/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37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  <w:r>
              <w:rPr>
                <w:iCs/>
              </w:rPr>
              <w:t>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А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1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87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рриториальные орга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7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2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1,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7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6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 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А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а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А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Другие общегосударственные  вопросы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Уплата членских</w:t>
            </w:r>
            <w:r>
              <w:rPr>
                <w:b/>
              </w:rPr>
              <w:t xml:space="preserve">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ыполнением  других обязательств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</w:t>
            </w:r>
          </w:p>
          <w:p>
            <w:pPr>
              <w:pStyle w:val="Normal"/>
              <w:rPr/>
            </w:pPr>
            <w:r>
              <w:rPr/>
              <w:t>функций, связанных с       общегосударственным  управл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ыполнением  других обязательств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                  ПРАВООХРАНИТЕЛЬНАЯ 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                  ПРАВООХРАНИТЕЛЬНАЯ 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52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и информа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И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40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40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Е 09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Е 09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3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Е 09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КУЛЬТУРА И КИНЕМАТОГРАФ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6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6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,7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22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22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0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2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0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2,1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0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Периодическая печать и издательства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ериодические издания, учрежденные органами государственной власти, органами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</w:t>
        <w:tab/>
        <w:tab/>
        <w:tab/>
        <w:tab/>
        <w:tab/>
        <w:tab/>
        <w:tab/>
        <w:tab/>
        <w:tab/>
        <w:tab/>
        <w:t>58 396,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956" w:firstLine="708"/>
        <w:rPr/>
      </w:pPr>
      <w:r>
        <w:rPr>
          <w:sz w:val="20"/>
        </w:rPr>
        <w:t xml:space="preserve">Приложение 2 </w:t>
      </w:r>
    </w:p>
    <w:p>
      <w:pPr>
        <w:pStyle w:val="TextBody"/>
        <w:ind w:left="4956" w:firstLine="708"/>
        <w:rPr>
          <w:sz w:val="20"/>
        </w:rPr>
      </w:pPr>
      <w:r>
        <w:rPr>
          <w:sz w:val="20"/>
        </w:rPr>
        <w:t xml:space="preserve">к решению Совета депутатов муниципального </w:t>
      </w:r>
    </w:p>
    <w:p>
      <w:pPr>
        <w:pStyle w:val="TextBody"/>
        <w:ind w:left="4956" w:firstLine="708"/>
        <w:rPr/>
      </w:pPr>
      <w:r>
        <w:rPr>
          <w:sz w:val="20"/>
        </w:rPr>
        <w:t xml:space="preserve">округа Орехово-Борисово Северное </w:t>
      </w:r>
    </w:p>
    <w:p>
      <w:pPr>
        <w:pStyle w:val="Normal"/>
        <w:ind w:left="5568" w:firstLine="96"/>
        <w:jc w:val="both"/>
        <w:rPr>
          <w:sz w:val="20"/>
          <w:szCs w:val="20"/>
        </w:rPr>
      </w:pPr>
      <w:r>
        <w:rPr>
          <w:sz w:val="20"/>
          <w:szCs w:val="20"/>
        </w:rPr>
        <w:t>от 12 ноября 2013 года № 01-03-4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организации и проведению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>Гусакова Зинаида Серге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путат Совета депутатов муниципального округа Орехово-Борисово Север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имова Людмила Евгеньевна – </w:t>
      </w:r>
      <w:r>
        <w:rPr>
          <w:bCs/>
          <w:sz w:val="28"/>
          <w:szCs w:val="28"/>
        </w:rPr>
        <w:t>Глава а</w:t>
      </w:r>
      <w:r>
        <w:rPr>
          <w:sz w:val="28"/>
          <w:szCs w:val="28"/>
        </w:rPr>
        <w:t xml:space="preserve">дминистрации муниципального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руга Орехово-Борисово Северное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>Дмитриева Наталия Николаевна</w:t>
      </w:r>
      <w:r>
        <w:rPr>
          <w:sz w:val="28"/>
          <w:szCs w:val="28"/>
        </w:rPr>
        <w:t xml:space="preserve"> – депутат Совета депутатов муниципального округа Орехово-Борисово Северно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>Овсянкина Оксана Владимировна</w:t>
      </w:r>
      <w:r>
        <w:rPr>
          <w:sz w:val="28"/>
          <w:szCs w:val="28"/>
        </w:rPr>
        <w:t xml:space="preserve"> – депутат Совета депутатов муниципального округа Орехово-Борисово Северно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екретарь рабочей группы:</w:t>
      </w:r>
    </w:p>
    <w:p>
      <w:pPr>
        <w:pStyle w:val="Normal"/>
        <w:ind w:firstLine="540"/>
        <w:jc w:val="both"/>
        <w:rPr/>
      </w:pPr>
      <w:r>
        <w:rPr>
          <w:b/>
          <w:iCs/>
          <w:sz w:val="28"/>
          <w:szCs w:val="28"/>
        </w:rPr>
        <w:t>Новицкая Елена Сергеевна</w:t>
      </w:r>
      <w:r>
        <w:rPr>
          <w:iCs/>
          <w:sz w:val="28"/>
          <w:szCs w:val="28"/>
        </w:rPr>
        <w:t xml:space="preserve"> –  юрисконсульт-советник админист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ого округа Орехово-Борисово Северное</w:t>
      </w:r>
      <w:r>
        <w:rPr>
          <w:iCs/>
          <w:sz w:val="28"/>
          <w:szCs w:val="28"/>
        </w:rPr>
        <w:t>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442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9:00Z</dcterms:created>
  <dc:creator>Ghost</dc:creator>
  <dc:description/>
  <cp:keywords/>
  <dc:language>en-US</dc:language>
  <cp:lastModifiedBy>Елена</cp:lastModifiedBy>
  <cp:lastPrinted>2013-11-14T10:04:00Z</cp:lastPrinted>
  <dcterms:modified xsi:type="dcterms:W3CDTF">2013-11-14T06:04:00Z</dcterms:modified>
  <cp:revision>16</cp:revision>
  <dc:subject/>
  <dc:title/>
</cp:coreProperties>
</file>