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БОРИСОВО СЕВЕРНОЕ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Москв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2012 года № 01-03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290" w:hanging="0"/>
        <w:rPr/>
      </w:pPr>
      <w:r>
        <w:rPr/>
        <w:t xml:space="preserve">О рассмотрении проекта бюджета внутригородского муниципального образования Орехово-Борисово </w:t>
      </w:r>
      <w:r>
        <w:rPr>
          <w:szCs w:val="28"/>
        </w:rPr>
        <w:t>Северное в городе Москве на 2013 год в первом чт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ектом Закона города Москвы «О бюджете города Москвы на 2013 год и плановый период 2014 и 2015 годов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в первом чтении проект решения представительного органа местного самоуправления внутригородского муниципального образования Орехово-Борисово Северное в городе Москве «О бюджете внутригородского муниципального образования Орехово-Борисово Северное в городе Москве на 2013 год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сновные характеристики бюджета внутригородского муниципального образования Орехово-Борисово Северное в городе Москве на 2013 год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ъем доходов бюджета внутригородского муниципального образования Орехово-Борисово Северное в городе Москве на 2013 год в сумме 55885,1 тысяч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внутригородского муниципального образования Орехово-Борисово Северное в городе Москве на 2013 год в сумме 55885,1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значить по инициативе представительного органа местного самоуправления внутригородского муниципального образования Орехово-Борисово Северное в городе Москве публичные слушания по проекту решения </w:t>
      </w:r>
      <w:r>
        <w:rPr>
          <w:b/>
          <w:bCs/>
          <w:sz w:val="28"/>
          <w:szCs w:val="28"/>
        </w:rPr>
        <w:t>на 24 декабря 2012 года в 18.00 часов</w:t>
      </w:r>
      <w:r>
        <w:rPr>
          <w:sz w:val="28"/>
          <w:szCs w:val="28"/>
        </w:rPr>
        <w:t xml:space="preserve"> в помещении, расположенном по адресу: г.Москва, Шипиловский проезд, д. 45, корп.1, управа района Орехово-Борисово Северное в городе Москве, зал засед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убличные слушания организуются и проводятся в порядке, установленном решением муниципального Собрания внутригородского муниципального образования Орехово-Борисово Северное в городе Москве от 09 ноября 2010 года № 01-03-28 «Об </w:t>
      </w:r>
      <w:r>
        <w:rPr>
          <w:bCs/>
          <w:sz w:val="28"/>
          <w:szCs w:val="28"/>
        </w:rPr>
        <w:t xml:space="preserve">утверждении Порядка организации и проведения публичных слушаний во внутригородском муниципальном образовании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настоящее решение в газете «Муниципальный вестник «Борисовские пруды» не менее чем за 30 дней до дня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править настоящее решение в Контрольно-счетную палату Москвы в соответствии с соглашением от 13 января 201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уководитель внутригородского</w:t>
      </w:r>
    </w:p>
    <w:p>
      <w:pPr>
        <w:pStyle w:val="Heading1"/>
        <w:rPr/>
      </w:pPr>
      <w:r>
        <w:rPr/>
        <w:t xml:space="preserve">муниципального образования </w:t>
      </w:r>
    </w:p>
    <w:p>
      <w:pPr>
        <w:pStyle w:val="Heading1"/>
        <w:rPr/>
      </w:pPr>
      <w:r>
        <w:rPr/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   Е.Н. Сухоносова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Орехово-Борисово Северное в городе Москве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от 20 ноября 2012 года № 01-03-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 № 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5214" w:hanging="0"/>
        <w:rPr/>
      </w:pPr>
      <w:r>
        <w:rPr/>
        <w:t xml:space="preserve">О бюджете внутригородского муниципального образования Орехово-Борисово Северное в городе Москве на 2013 г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от 05 марта 2008 года № 10 «О внесении изменений в Закон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от _______ № ______ «О бюджете города Москвы на 2013 год и плановый период 2014 и 2015 годов», Уставом</w:t>
      </w:r>
      <w:r>
        <w:rPr>
          <w:rFonts w:cs="Times New Roman CYR"/>
          <w:sz w:val="28"/>
          <w:szCs w:val="28"/>
        </w:rPr>
        <w:t xml:space="preserve"> внутригородского муниципального образования Орехово-Борисово Северное в городе Москв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ожением о бюджетном процессе во внутригородском муниципальном образовании Орехово-Борисово Северное в городе Моск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бюджет </w:t>
      </w:r>
      <w:r>
        <w:rPr>
          <w:rFonts w:cs="Times New Roman CYR"/>
          <w:sz w:val="28"/>
        </w:rPr>
        <w:t>внутригородского муниципального образования Орехово-Борисово Северное в городе Москве</w:t>
      </w:r>
      <w:r>
        <w:rPr>
          <w:sz w:val="28"/>
          <w:szCs w:val="28"/>
        </w:rPr>
        <w:t xml:space="preserve"> на 2013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оходы бюджета внутригородского муниципального образования Орехово-Борисово Северное в городе Москве на 201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Утвердить доходы бюджета внутригородского муниципального образования Орехово-Борисово Северное в городе Москве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Утвердить перечень главных администраторов доходов бюджета внутригородского муниципального образования Орехово-Борисово Северное в городе Москве – органов государственной власти Российской Федерации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Утвердить перечень главных администраторов доходов бюджета внутригородского муниципального образования Орехово-Борисово Северное в городе Москве – органов местного самоуправления (приложение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4. Утвердить перечень главных администраторов источников внутреннего финансирования дефицита бюджета внутригородского муниципального образования Орехово-Борисово Северное в городе Москве (приложение 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асходы бюджета внутригородского муниципального образования Орехово-Борисово Северное в городе Моск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1. Утвердить расходы бюджета внутригородского муниципального образования Орехово-Борисово Северное в городе Москве по разделам, подразделам, целевым статьям и видам расходов бюджетной классификации (приложение 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2. Утвердить ведомственную структуру расходов бюджета внутригородского муниципального образования Орехово-Борисово Северное в городе Москве (приложение 6)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2</w:t>
      </w:r>
      <w:r>
        <w:rPr>
          <w:sz w:val="28"/>
        </w:rPr>
        <w:t>. Опубликовать настоящее решение в газете «Муниципальный вестник «Борисовские пруды»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3</w:t>
      </w:r>
      <w:r>
        <w:rPr>
          <w:sz w:val="28"/>
        </w:rPr>
        <w:t>. Настоящее решение вступает в силу с 1 января 2013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уководитель внутригородского</w:t>
      </w:r>
    </w:p>
    <w:p>
      <w:pPr>
        <w:pStyle w:val="Heading1"/>
        <w:rPr/>
      </w:pPr>
      <w:r>
        <w:rPr/>
        <w:t xml:space="preserve">муниципального образования </w:t>
      </w:r>
    </w:p>
    <w:p>
      <w:pPr>
        <w:pStyle w:val="Heading1"/>
        <w:rPr/>
      </w:pPr>
      <w:r>
        <w:rPr/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    Е.Н.Сухоносова</w:t>
      </w:r>
      <w:r>
        <w:br w:type="page"/>
      </w:r>
    </w:p>
    <w:p>
      <w:pPr>
        <w:pStyle w:val="TextBody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/>
      </w:pPr>
      <w:r>
        <w:rPr>
          <w:szCs w:val="28"/>
        </w:rPr>
        <w:t>к проекту решения муниципального Собрания внутригородского муниципального образования Орехово-Борисово Северное в городе Москве</w:t>
      </w:r>
    </w:p>
    <w:p>
      <w:pPr>
        <w:pStyle w:val="TextBody"/>
        <w:ind w:left="4860" w:hanging="0"/>
        <w:rPr/>
      </w:pPr>
      <w:r>
        <w:rPr>
          <w:szCs w:val="28"/>
        </w:rPr>
        <w:t>от _________ 2012 года № _________</w:t>
      </w:r>
    </w:p>
    <w:p>
      <w:pPr>
        <w:pStyle w:val="Normal"/>
        <w:ind w:left="5040" w:firstLine="6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</w:t>
      </w:r>
      <w:r>
        <w:rPr>
          <w:b/>
          <w:sz w:val="28"/>
        </w:rPr>
        <w:t xml:space="preserve"> </w:t>
      </w:r>
      <w:r>
        <w:rPr/>
        <w:t>бюджета внутригородского муниципального образования Орехово-Борисово Северное в городе Москве на 2013 год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 72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 72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01 02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72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16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16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2 0302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16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2 03024 0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, зачисляемые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39 16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2 03024 03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1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2 03024 03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5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3 0003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28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3 0004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, предоставляемые из бюджета города Москвы на осуществление досуговой и социально-воспитательной работы с населением по месту ж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716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3 0005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, предоставляемые из бюджета города Москвы на осуществление физкультурно-оздоровительной и спортивной работы с населением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99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 885,1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/>
      </w:pPr>
      <w:r>
        <w:rPr>
          <w:szCs w:val="28"/>
        </w:rPr>
        <w:t>к проекту решения муниципального Собрания внутригородского муниципального образования Орехово-Борисово Северное в городе Москве</w:t>
      </w:r>
    </w:p>
    <w:p>
      <w:pPr>
        <w:pStyle w:val="Normal"/>
        <w:ind w:left="48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 2012 года № 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главных администраторов доходов бюджета внутригородского муниципального образования Орехово-Борисово Северное в городе Москве - органов государственной власти Российской Федерации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</w:tbl>
    <w:p>
      <w:pPr>
        <w:pStyle w:val="TextBody"/>
        <w:ind w:left="4860" w:hanging="0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TextBody"/>
        <w:ind w:left="4860" w:hanging="0"/>
        <w:rPr/>
      </w:pPr>
      <w:r>
        <w:rPr>
          <w:szCs w:val="28"/>
        </w:rPr>
        <w:t>к проекту решения муниципального Собрания внутригородского муниципального образования Орехово-Борисово Северное в городе Москв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 2012 года № ______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внутригородского муниципального образования Орехово-Борисово Северное в городе Москве - органов местного самоуправления на 201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38"/>
        <w:gridCol w:w="5731"/>
      </w:tblGrid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итет внутригородского муниципального образования Орехово-Борисово Северное в городе Москве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3 03 0000 1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3 03 0000 1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3 03 0000 1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31 03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32 03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3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30 03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1030 03 0000 18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30 03 0000 18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3000 03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1003 03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поддержку мер по обеспечению сбалансированности бюдже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1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2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3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опеки, попечительства и патронаж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4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осуществление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5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3000 03 0000 18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3000 03 0000 18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ind w:left="4860" w:hanging="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TextBody"/>
        <w:ind w:left="4860" w:hanging="0"/>
        <w:rPr/>
      </w:pPr>
      <w:r>
        <w:rPr>
          <w:szCs w:val="28"/>
        </w:rPr>
        <w:t>к проекту решения муниципального Собрания внутригородского муниципального образования Орехово-Борисово Северное в городе Москв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 2012 года № _______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источников внутреннего финансирования дефицита бюджета внутригородского муниципального образования Орехово-Борисово Северное в городе Москве на 2013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59"/>
        <w:gridCol w:w="541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итет внутригородского муниципального образования Орехово-Борисово Северное в городе Москве  </w:t>
            </w:r>
          </w:p>
        </w:tc>
      </w:tr>
      <w:tr>
        <w:trPr>
          <w:trHeight w:val="14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внутригородских муниципальных образованиий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</w:tbl>
    <w:p>
      <w:pPr>
        <w:pStyle w:val="TextBody"/>
        <w:ind w:left="4860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TextBody"/>
        <w:ind w:left="4860" w:hanging="0"/>
        <w:rPr/>
      </w:pPr>
      <w:r>
        <w:rPr>
          <w:szCs w:val="28"/>
        </w:rPr>
        <w:t>к проекту решения муниципального Собрания внутригородского муниципального образования Орехово-Борисово Северное в городе Москв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 2012 года № 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</w:t>
      </w:r>
      <w:r>
        <w:rPr/>
        <w:t xml:space="preserve"> бюджета внутригородского муниципального образования Орехово-Борисово Северное в городе Москве на 2013 год</w:t>
      </w:r>
    </w:p>
    <w:tbl>
      <w:tblPr>
        <w:tblW w:w="9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61"/>
        <w:gridCol w:w="1197"/>
        <w:gridCol w:w="779"/>
        <w:gridCol w:w="128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(тыс.руб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5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  <w:r>
              <w:rPr>
                <w:iCs/>
              </w:rPr>
              <w:t>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риториальные орга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53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а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                  ПРАВООХРАНИТЕЛЬНАЯ  ДЕЯТЕЛЬ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7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7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Периодическая печать и издательства  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РАС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</w:t>
            </w:r>
            <w:r>
              <w:rPr>
                <w:b/>
                <w:bCs/>
              </w:rPr>
              <w:t xml:space="preserve"> 885,1</w:t>
            </w:r>
          </w:p>
        </w:tc>
      </w:tr>
    </w:tbl>
    <w:p>
      <w:pPr>
        <w:pStyle w:val="TextBody"/>
        <w:ind w:left="4860" w:hanging="0"/>
        <w:rPr>
          <w:szCs w:val="28"/>
        </w:rPr>
      </w:pPr>
      <w:r>
        <w:br w:type="page"/>
      </w:r>
      <w:r>
        <w:rPr>
          <w:szCs w:val="28"/>
        </w:rPr>
        <w:t>Приложение 6</w:t>
      </w:r>
    </w:p>
    <w:p>
      <w:pPr>
        <w:pStyle w:val="TextBody"/>
        <w:ind w:left="4860" w:hanging="0"/>
        <w:rPr/>
      </w:pPr>
      <w:r>
        <w:rPr>
          <w:szCs w:val="28"/>
        </w:rPr>
        <w:t>к проекту решения муниципального Собрания внутригородского муниципального образования Орехово-Борисово Северное в городе Москв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 2012 года № 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  <w:r>
        <w:rPr/>
        <w:t xml:space="preserve"> бюджета внутригородского муниципального образования Орехово-Борисово Северное в городе Москве на 2013 год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61"/>
        <w:gridCol w:w="1115"/>
        <w:gridCol w:w="1197"/>
        <w:gridCol w:w="779"/>
        <w:gridCol w:w="128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-дом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(тыс.руб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5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  <w:r>
              <w:rPr>
                <w:iCs/>
              </w:rPr>
              <w:t>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риториальные орга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5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а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                  ПРАВООХРАНИТЕЛЬНАЯ  ДЕЯТЕЛЬ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Периодическая печать и издательства  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00 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РАС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</w:t>
            </w:r>
            <w:r>
              <w:rPr>
                <w:b/>
                <w:bCs/>
              </w:rPr>
              <w:t xml:space="preserve"> 885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Орехово-Борисово Северное в городе Москве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20 ноября 2012 года № 01-03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и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муниципального Собрания внутригородского муниципального образования Орехово-Борисово Северное в городе Моск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имова Людмила Евгеньевна – </w:t>
      </w:r>
      <w:r>
        <w:rPr>
          <w:sz w:val="28"/>
          <w:szCs w:val="28"/>
        </w:rPr>
        <w:t>Руководитель муниципалит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 муниципального образования Орехово-Борисово Северное в городе Москв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Дмитриева Наталия Николаевна</w:t>
      </w:r>
      <w:r>
        <w:rPr>
          <w:sz w:val="28"/>
          <w:szCs w:val="28"/>
        </w:rPr>
        <w:t xml:space="preserve"> - депутат муниципального Собрания внутригородского муниципального образования Орехово-Борисово Северное в городе Моск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- депутат муниципального Собрания внутригородского муниципального образования Орехово-Борисово Северное в городе Моск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Новицкая Елена Сергеевна</w:t>
      </w:r>
      <w:r>
        <w:rPr>
          <w:iCs/>
          <w:sz w:val="28"/>
          <w:szCs w:val="28"/>
        </w:rPr>
        <w:t xml:space="preserve"> – главный специалист-юрисконсульт муниципалитета </w:t>
      </w:r>
      <w:r>
        <w:rPr>
          <w:sz w:val="28"/>
          <w:szCs w:val="28"/>
        </w:rPr>
        <w:t>внутригородского муниципального образования Орехово-Борисово Северное в городе Москве</w:t>
      </w:r>
      <w:r>
        <w:rPr>
          <w:iCs/>
          <w:sz w:val="28"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18:00Z</dcterms:created>
  <dc:creator>Ghost</dc:creator>
  <dc:description/>
  <cp:keywords/>
  <dc:language>en-US</dc:language>
  <cp:lastModifiedBy>Admin</cp:lastModifiedBy>
  <cp:lastPrinted>2012-11-02T12:09:00Z</cp:lastPrinted>
  <dcterms:modified xsi:type="dcterms:W3CDTF">2012-11-28T06:39:00Z</dcterms:modified>
  <cp:revision>6</cp:revision>
  <dc:subject/>
  <dc:title>РЕШЕНИЕ</dc:title>
</cp:coreProperties>
</file>