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депутата Совета депутат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рехово-Борисово Северное за 2019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соревой Ксении Николае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2019 г. моя деятельность как депутата Совета депутатов осуществлялась в соответствии с федеральным законодательством, законами города Москвы, Уставом муниципального округа Орехово-Борисово Северное и решениями Совета депутатов муниципального округа Орехово-Борисово Северно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моей деятельности в 2019 году являлис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заседаниях Совета депута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постоянно действующих комиссий и рабочих групп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ешений, принятых Советом депута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избирател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совместных комисс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форм деятельности депутата Совета депутатов было и остается участие в работе Совета депутатов, так в 2019 году состоялось 14 заседаний Совета депутатов, из них в 13, я принимала участие, на 1 отсутствовала по уважительной причине. На заседаниях Совета депутатов было принято 75 реш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родолжила активно участвовать в работе постоянно действующих комиссий Совета депутатов, изучала документацию, принимала участие в подготовке проектов решений, встречалась с населением, вела прием граждан, взаимодействовала с различными учреждениями и службами, общественными организациями района для решения тех или иных вопросов жите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ла в работе комиссий Совета депута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и по развитию муниципального округа, контролю за реализацией градостроительных планов, вопросам благоустройства и санитарного состояния на территории муниципального округа (депутатами нового созыва проведено 5 заседаний, на которых рассмотрено 6 вопросов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, в результате внесения моих  предложений в проект адресного перечня работ по благоустройству территории района Орехово-Борисово Северное на 2019 год, было произведено благоустройство дворовых территорий по следующим адрес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исовский поезд, д. 10, к.1 и д. 8, к. 2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. осуществляла контроль за ходом и качеством выполнения работ на дворовых территориях и в жилых домах, а также работ в рамках капитального ремонта (замена лифтового оборудования, замена систем ГВС, ХВС, ЦО и канализации, замена систем электроснабжения, кровельного покрытия, пожарного водопровода и прочее)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и последующие годы продолжу работу направленную на развитие и укрепление наше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8:00Z</dcterms:created>
  <dc:creator>Учитель</dc:creator>
  <dc:description/>
  <dc:language>en-US</dc:language>
  <cp:lastModifiedBy>User</cp:lastModifiedBy>
  <dcterms:modified xsi:type="dcterms:W3CDTF">2019-12-19T10:18:00Z</dcterms:modified>
  <cp:revision>2</cp:revision>
  <dc:subject/>
  <dc:title/>
</cp:coreProperties>
</file>