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депутата Совета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18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соевой Людмилы Анатольевны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еятельность Сысоевой Л.А., как депутата муниципального округа Орехово-Борисово Северное, осуществляется в соответствии с Уставом муниципального округа, решениями  принятыми на заседаниях Совета депутатов в рамках Федерального закона от 06 октября 2003 года №131-ФЗ «Об общих принципах организации местного самоуправления в Российской Федерации»,  Закона города Москвы от 06 ноября 2002 года № 56 «Об организации местного самоуправления в городе Москве» и в соответствии, с квартальными планами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формами деятельности Л.А.Сысоевой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заседаниях Совета депута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избирателя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ешений, принятых Советом депута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аботе совместных комисс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государственными организациями района Орехово-Борисово Северное.</w:t>
      </w:r>
    </w:p>
    <w:p>
      <w:pPr>
        <w:pStyle w:val="Style16"/>
        <w:shd w:fill="FBFBFB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дной из основных форм деятельности депутата Совета депутатов было и остается участие в работе Совета депутатов. В 2019 году Людмила Анатольевна приняла участие в 12 заседаниях Совета депутатов, на которых было рассмотрено и принято 75 решений по вопросам, относящимся к компетенции органов местного самоуправления. Активно принимает участие в вопросах в рамках Постановления Правительства Москвы №428-ПП «О порядке установки ограждений при домовых территории в городе Москве».</w:t>
      </w:r>
    </w:p>
    <w:p>
      <w:pPr>
        <w:pStyle w:val="Style16"/>
        <w:shd w:fill="FBFBFB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BFBFB" w:val="clear"/>
        </w:rPr>
        <w:tab/>
        <w:t>Решениями Совета депутатов за каждым депутатом закреплены конкретные территории и домовладения, в том числе и за Сысоевой Л.А. осуществляла контроль за ходом и качеством выполнения работ на дворовых территориях и в жилых домах, принимала участие в комиссиях, осуществляющих открытие работ и их приемку</w:t>
      </w:r>
      <w:r>
        <w:rPr>
          <w:sz w:val="28"/>
          <w:szCs w:val="28"/>
        </w:rPr>
        <w:t>, учувствовала в проекте «Миллион деревье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уществления полномочий депутата, Совета депутатов муниципального округа Орехово-Борисово Северное, Сысоева Л.А. проводит активную работу  по благоустройству и освещению  дворовых территорий района, детских площад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, которую возглавляет Л.А.Сысоева, активно реализуется городской проект «Активное долголет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, которые стоят перед районом Сысоева Л.А. решает в тесном взаимодействии не только с жителями района, но и местными органами власти и государственными учреждениями района совместно с Управой района, ГКУ ИС района «Орехово-Борисово Северное» и ГБУ города Москвы «Жилищник района Орехово-Борисово Северное».</w:t>
      </w:r>
    </w:p>
    <w:p>
      <w:pPr>
        <w:pStyle w:val="Style16"/>
        <w:shd w:fill="FBFBFB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Ежемесячно, согласно графика приема граждан, Людмила Анатольевна проводила личный прием жителей </w:t>
      </w:r>
      <w:r>
        <w:rPr>
          <w:sz w:val="28"/>
          <w:szCs w:val="28"/>
        </w:rPr>
        <w:t>района. За помощью обратились более 60 человек. Основные темы обращений:</w:t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ание и благоустройство дворовых территорий;</w:t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ание и капитальный ремонт жилых домов, коммунальные услуги;</w:t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BFB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вопросы по работе учреждений образования</w:t>
      </w:r>
      <w:r>
        <w:rPr>
          <w:rFonts w:cs="Arial" w:ascii="Arial" w:hAnsi="Arial"/>
          <w:color w:val="5F5E5E"/>
          <w:sz w:val="20"/>
          <w:szCs w:val="20"/>
        </w:rPr>
        <w:t>,</w:t>
      </w:r>
    </w:p>
    <w:p>
      <w:pPr>
        <w:pStyle w:val="Style16"/>
        <w:shd w:fill="FBFBFB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законное проживание в квартире,</w:t>
      </w:r>
    </w:p>
    <w:p>
      <w:pPr>
        <w:pStyle w:val="Style16"/>
        <w:shd w:fill="FBFBFB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санитарное состояние дворовых территорий;</w:t>
      </w:r>
    </w:p>
    <w:p>
      <w:pPr>
        <w:pStyle w:val="Style16"/>
        <w:shd w:fill="FBFBFB" w:val="clear"/>
        <w:spacing w:before="0" w:after="0"/>
        <w:ind w:firstLine="708"/>
        <w:textAlignment w:val="baseline"/>
        <w:rPr>
          <w:rFonts w:ascii="Arial" w:hAnsi="Arial" w:cs="Arial"/>
          <w:color w:val="5F5E5E"/>
          <w:sz w:val="20"/>
          <w:szCs w:val="20"/>
        </w:rPr>
      </w:pPr>
      <w:r>
        <w:rPr>
          <w:rFonts w:cs="Arial" w:ascii="Arial" w:hAnsi="Arial"/>
          <w:color w:val="5F5E5E"/>
          <w:sz w:val="20"/>
          <w:szCs w:val="20"/>
        </w:rPr>
        <w:t xml:space="preserve">- </w:t>
      </w:r>
      <w:r>
        <w:rPr>
          <w:sz w:val="28"/>
          <w:szCs w:val="28"/>
        </w:rPr>
        <w:t>замена лиф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года Людмила Анатольевна посетила значимые мероприятия, организованные органами местной власти для местных жителе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, посвящённые празднованию Великой Побед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ые мероприятия ко Дню города;</w:t>
      </w:r>
    </w:p>
    <w:p>
      <w:pPr>
        <w:pStyle w:val="Style16"/>
        <w:shd w:fill="FBFBFB" w:val="clear"/>
        <w:spacing w:before="0" w:after="210"/>
        <w:ind w:firstLine="708"/>
        <w:textAlignment w:val="baseline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sz w:val="28"/>
          <w:szCs w:val="28"/>
        </w:rPr>
        <w:t>-спортивные мероприятия.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6"/>
        <w:shd w:fill="FBFBFB" w:val="clear"/>
        <w:spacing w:before="0" w:after="210"/>
        <w:ind w:firstLine="708"/>
        <w:textAlignment w:val="baseline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sz w:val="28"/>
          <w:szCs w:val="28"/>
          <w:shd w:fill="FBFBFB" w:val="clear"/>
        </w:rPr>
        <w:t>В заключение хочу поблагодарить коллег-депутатов и жителей района за плодотворную совместную работу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1:00Z</dcterms:created>
  <dc:creator>Директор</dc:creator>
  <dc:description/>
  <cp:keywords/>
  <dc:language>en-US</dc:language>
  <cp:lastModifiedBy>User</cp:lastModifiedBy>
  <dcterms:modified xsi:type="dcterms:W3CDTF">2019-12-25T08:18:00Z</dcterms:modified>
  <cp:revision>3</cp:revision>
  <dc:subject/>
  <dc:title/>
</cp:coreProperties>
</file>