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депутата Совета депутат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рехово-Борисово Северное за 2020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соревой Ксении Николае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2020 г. моя деятельность как депутата Совета депутатов осуществлялась в соответствии с федеральным законодательством, законами города Москвы, Уставом муниципального округа Орехово-Борисово Северное и решениями Совета депутатов муниципального округа Орехово-Борисово Северное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моей деятельности в 2020 году так же являлись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заседаниях Совета депутатов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постоянно действующих комиссий и рабочих групп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ешений, принятых Советом депутатов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жителями района Орехово-Борисово Северное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совместных комиссий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состоялось 10 заседаний Совета депутатов, из них в 7, я принимала участие, на 3 отсутствовала по уважительной причине. На заседаниях Совета депутатов было принято 64 решений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ринимала участие в общественных обсуждениях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Указом Мэра Москвы от 5 марта 2020 г. № 12-УМ «О введении режима повышенной готовности» и Методическими рекомендациями по режиму труда органов государственной власти, органов местного самоуправления и организаций с участием государства личный прием граждан депутатами Совета депутатов </w:t>
      </w:r>
      <w:r>
        <w:rPr>
          <w:rStyle w:val="Jsextractedaddress"/>
          <w:rFonts w:cs="Times New Roman" w:ascii="Times New Roman" w:hAnsi="Times New Roman"/>
          <w:sz w:val="28"/>
          <w:szCs w:val="28"/>
          <w:shd w:fill="FFFFFF" w:val="clear"/>
        </w:rPr>
        <w:t>муниципального округа Орехово-Борисово </w:t>
      </w:r>
      <w:r>
        <w:rPr>
          <w:rStyle w:val="Mailmessagemapnobreak"/>
          <w:rFonts w:cs="Times New Roman" w:ascii="Times New Roman" w:hAnsi="Times New Roman"/>
          <w:sz w:val="28"/>
          <w:szCs w:val="28"/>
          <w:shd w:fill="FFFFFF" w:val="clear"/>
        </w:rPr>
        <w:t>Север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был ограничен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тели обращались ко мне по интересующим их вопросам по телефону и по электронной почте. Ни одно из обращений не осталось незамеченным. На некоторые из них были даны ответы в рамках действующих компетенций депутата, а вопросы, требующие разъяснений и доработки, были  направлены в соответствующие службы района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. осуществляла контроль за ходом и качеством выполнения работ на дворовых территориях и в жилых домах, а также работ в рамках капитального ремонта. Так, неоднократно, получала обращения от жителей дома по адресу ул. Шипиловская, д. 10, которые были взяты на контроль.   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адача – подсказать жителям верную формулу решения проблемы, направить нужный запрос, обратить внимание на ту или иную ситуацию коллег из исполнительной власти, добиться решения проблемы, держать это решение на контроле. Продолжу работу в том же ключ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0:00Z</dcterms:created>
  <dc:creator>Учитель</dc:creator>
  <dc:description/>
  <cp:keywords/>
  <dc:language>en-US</dc:language>
  <cp:lastModifiedBy>Helen</cp:lastModifiedBy>
  <dcterms:modified xsi:type="dcterms:W3CDTF">2020-12-30T20:52:00Z</dcterms:modified>
  <cp:revision>4</cp:revision>
  <dc:subject/>
  <dc:title/>
</cp:coreProperties>
</file>