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путата Совета депута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 з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овой Натальи Никола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епутатов осуществлялась в соответствии с Уставом муниципального округа, решениями, принятыми на заседаниях Совета депутатов в рамках Федерального закона от 06.10.2003г. №131-ФЗ «Об общих принципах организации местного самоуправления в Российской Федерации», Закона города Москвы от 06.11.2002г. № 56 «Об организации местного самоуправления в городе Москве» и в соотв11 заседаний Совета депутатов. Всего было принято в 2021 году - 61 решение по вопросам, относящимся к компетенции органов местного самоуправления. </w:t>
      </w:r>
    </w:p>
    <w:p>
      <w:pPr>
        <w:pStyle w:val="Normal"/>
        <w:ind w:right="61" w:firstLine="567"/>
        <w:jc w:val="both"/>
        <w:rPr/>
      </w:pPr>
      <w:r>
        <w:rPr>
          <w:sz w:val="24"/>
          <w:szCs w:val="24"/>
        </w:rPr>
        <w:t xml:space="preserve">Велась работа по </w:t>
      </w:r>
      <w:r>
        <w:rPr>
          <w:sz w:val="24"/>
          <w:szCs w:val="24"/>
          <w:shd w:fill="FFFFFF" w:val="clear"/>
        </w:rPr>
        <w:t xml:space="preserve">совершенствованию правовых, организационных, финансово-экономических основ органов местного самоуправления муниципального округа, приведение местной нормативно-правовой базы в соответствие с изменениями, которые были внесены в федеральные законы и законы города Москв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, включенные в План проведения дополнительных мероприятий по социально-экономическому развитию района в 2021 году были полностью основаны на предложениях Совета депутатов с учетом мнений и пожеланий жителей муниципального окру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в 2021 году придавалось организации работы по информированию населения о задачах, ходе и итогах городских, окружных и районных программ, реализуемых в районе органами исполнительной власти и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Указом Мэра Москвы от 5 марта 2020 г. № 12-УМ «О введении режима повышенной готовности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 личный прием граждан депутатами Совета депутатов муниципального округа Орехово-Борисово Северное был огранич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тели обращались ко мне по различным интересующим их вопросам по телефону, по электронной почте. Ни одно из обращений не осталось незамеченным. На некоторые из них были даны ответы в рамках действующих компетенций депутата, а вопросы, требующие разъяснений и доработки, были направлены в соответствующие службы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было рассмотрено 14 письменных обращений граждан, по которым были приняты положительные решения или даны квалифицированные разъяснения. Общаясь с жителями муниципального округа, я пытаюсь подсказать жителям верную юридическую формулу решения проблемы, обратить внимание на ту или иную ситуацию коллег из исполнительной власти, добиться решения проблемы, держать это решение на контр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читаю важным, что депутаты также участвуют в приемке работ по благоустройству района. Депутаты получили возможность контролировать работы по благоустройству территории, ремонту домов, лифтов и другие работы, которые проводятся в муниципальном окру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ым звеном в моей деятельности является взаимодействие с общественными организациями района, направленное на реализацию законных прав граждан на осуществление местного самоуправления как непосредственно, так и через своих представителей в органах местного самоуправления, в целях защиты общих интересов и достижения общих цел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хочу поблагодарить активных жителей, которые помогали мне увидеть проблемы микрорайона. К сожалению, есть вопросы, которые решить технически или финансово сложно либо невозможно, но мы в любом случае работаем над решением, если оно возможно. В дальнейшем буду стараться делать все возможное для укрепления и продолжения этого сотрудничества, которое будет способствовать росту уровня доверия населения к органам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0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fficinaSan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49"/>
      <w:szCs w:val="4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pacing w:val="2"/>
      <w:w w:val="119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w w:val="119"/>
      <w:sz w:val="28"/>
      <w:shd w:fill="FFFFFF" w:val="clear"/>
    </w:rPr>
  </w:style>
  <w:style w:type="character" w:styleId="Idea">
    <w:name w:val="idea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mm1">
    <w:name w:val="addcomm1"/>
    <w:basedOn w:val="Normal"/>
    <w:qFormat/>
    <w:pPr>
      <w:spacing w:before="360" w:after="360"/>
      <w:ind w:left="240" w:right="240" w:hanging="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458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60" w:after="0"/>
    </w:pPr>
    <w:rPr>
      <w:sz w:val="24"/>
      <w:szCs w:val="24"/>
    </w:rPr>
  </w:style>
  <w:style w:type="paragraph" w:styleId="P1">
    <w:name w:val="p1"/>
    <w:basedOn w:val="Normal"/>
    <w:qFormat/>
    <w:pPr>
      <w:spacing w:before="160" w:after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755" w:hanging="1755"/>
      <w:jc w:val="both"/>
    </w:pPr>
    <w:rPr>
      <w:color w:val="000000"/>
      <w:spacing w:val="2"/>
      <w:w w:val="119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/>
      <w:jc w:val="both"/>
    </w:pPr>
    <w:rPr>
      <w:color w:val="000000"/>
      <w:w w:val="119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Tahoma"/>
      <w:kern w:val="2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C;OfficinaSansC" w:hAnsi="OfficinaSansC;OfficinaSansC" w:eastAsia="Times New Roman" w:cs="OfficinaSansC;OfficinaSans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40"/>
      <w:ind w:left="360" w:right="-1" w:hanging="0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2:00Z</dcterms:created>
  <dc:creator>Мусина</dc:creator>
  <dc:description/>
  <cp:keywords/>
  <dc:language>en-US</dc:language>
  <cp:lastModifiedBy>User</cp:lastModifiedBy>
  <cp:lastPrinted>2020-12-03T12:48:00Z</cp:lastPrinted>
  <dcterms:modified xsi:type="dcterms:W3CDTF">2021-12-23T07:07:00Z</dcterms:modified>
  <cp:revision>3</cp:revision>
  <dc:subject/>
  <dc:title>для опубликования в печати</dc:title>
</cp:coreProperties>
</file>