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20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соревой Ксении Николае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2021 г. моя деятельность как депутата Совета депутатов осуществлялась в соответствии с федеральным законодательством, законами города Москвы, Уставом муниципального округа Орехово-Борисово Северное и решениями Совета депутатов муниципального округа Орехово-Борисово Северное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моей деятельности в 2021 году так же являлись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седаниях Совета депутат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постоянно действующих комиссий и рабочих групп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шений, принятых Советом депутатов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жителями района Орехово-Борисово Северно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совместных комисс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выполнения работ в рамках благоустройства дворовых территорий и проведения капитального ремонта жилого фонд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было проведено 11 заседаний Совета депутатов, из них в я принимала участие во всех заседаниях. На заседаниях Совета депутатов было принято 61 решение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танционном формате принимала участие в общественных обсуждениях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Указом Мэра Москвы от 5 марта 2020 г. № 12-УМ «О введении режима повышенной готовности» и Методическими рекомендациями по режиму труда органов государственной власти, органов местного самоуправления и организаций с участием государства личный прием граждан депутатами Совета депутатов </w:t>
      </w:r>
      <w:r>
        <w:rPr>
          <w:rStyle w:val="Jsextractedaddress"/>
          <w:rFonts w:cs="Times New Roman" w:ascii="Times New Roman" w:hAnsi="Times New Roman"/>
          <w:sz w:val="28"/>
          <w:szCs w:val="28"/>
          <w:shd w:fill="FFFFFF" w:val="clear"/>
        </w:rPr>
        <w:t>муниципального округа Орехово-Борисово </w:t>
      </w:r>
      <w:r>
        <w:rPr>
          <w:rStyle w:val="Mailmessagemapnobreak"/>
          <w:rFonts w:cs="Times New Roman" w:ascii="Times New Roman" w:hAnsi="Times New Roman"/>
          <w:sz w:val="28"/>
          <w:szCs w:val="28"/>
          <w:shd w:fill="FFFFFF" w:val="clear"/>
        </w:rPr>
        <w:t>Север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ыл ограничен и, тем не менее, считаю, что нам удалось наладить в дистанционном формате и взаимодействие с избирателями – все обращения жители могли передать через электронную почту, телефон, социальные сети – любым удобным способом. Такой формат общения был успешно вошёл в повседневную практику. На многие обращения были даны ответы в рамках действующих компетенций депутата, а вопросы, требующие разъяснений и доработки, были  направлены в соответствующие службы район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. осуществляла контроль за ходом и качеством выполнения работ на дворовых территориях и в жилых домах, а также работ в рамках капитального ремонта. Так, неоднократно, получала обращения от жителей дома по адресу ул. Шипиловская, д. 11, корп. 1, которые были взяты на контроль.   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задача – подсказать жителям верную формулу решения проблемы, направить нужный запрос, обратить внимание на ту или иную ситуацию коллег из исполнительной власти, добиться решения проблемы, держать это решение на контроле. Свою деятельность я продолжу в том же ключе. И в заключение, хочу пожелать всем удачи, сил, терпения и здоровья для того, чтобы все задуманное претворить в жизнь во благо процветания нашего райо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36:00Z</dcterms:created>
  <dc:creator>Учитель</dc:creator>
  <dc:description/>
  <cp:keywords/>
  <dc:language>en-US</dc:language>
  <cp:lastModifiedBy>User</cp:lastModifiedBy>
  <dcterms:modified xsi:type="dcterms:W3CDTF">2021-12-23T07:09:00Z</dcterms:modified>
  <cp:revision>3</cp:revision>
  <dc:subject/>
  <dc:title/>
</cp:coreProperties>
</file>