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шовой Галины Георгиевн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дставляю свой отчет за период с 01 января по 31 декабря 2018 года. На протяжении этого периода времени я представляла и поддерживала интересы жителей района в различных органах и учреждениях. Моя деятельность осуществлялась в соответствии с Федеральным законодательством и Законами города Москвы, Уставом муниципального окр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вета депутатов моя кандидатура была избрана заместителем председателя Совета депутатов и членом двух комисс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иссии по развитию муниципального образо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иссии СД МО Орехово-Борисово Северное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Совета депутатов основывается на принципах открытости и гласности свободного обсуждения и совместного решения вопросов. Основные свои полномочия депутаты Совета депутатов осуществляют на заседа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проводятся в соответствии с регламентом Совета депута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отчетный период состоялось 14 заседаний Совета депутатов, в 12 приняла участие. Провела 3 заседания в период отсутствия Председателя Совета депутат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ктр вопросов рассматриваемых на заседаниях Совета депутатов достаточно широ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, связанных с созданием комфортных и благоприятных условий для проживания на территории район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регламента реализации отдельных полномочий в сфере организации и проведения капитального ремонт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внесение дополнений в Устав МО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екта местного бюджета, контроль за его исполнением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ланов и программ развития МО, утверждение отчетов об их исполнени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ежегодных отчетов главы муниципального округа о результатах его деятельности, деятельности Аппарата Совета депутатов, отчет о деятельности Главы Управы района, отчеты руководителей организаций и учреждений район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адресного перечня по капитальному и текущему ремонту МКД в 2018 году за счет средств социально-экономического развития район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дресного перечня замены лифт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установки мачт городского освеще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водного районного ежеквартального плана по досуговой, социально-воспитательной, физкультурно-оздоровительной и спортивной работе с населением по месту жительства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я уделяла работе с избирателями. Каждый житель района имел возможность лично пообщаться со мной не только во время приема по утвержденному графику, но и обратиться по телефону в удобное для него врем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ю осуществлялся ежемесячный прием граждан (второй понедельник месяца) по адресу: ул. Шипиловская, д.36, к.2 в Совете депутатов МО ОБС с 16.00-18.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обратилось 8 жителей района (3-на приеме, 5-по телефону) по различным вопросам: благоустройство дворовых территорий, организация автобусной остановки по адресу: ул. Генерала Белова, д.19, ремонт МКД, организация парковочных мест, перспективы развития района. На поставленные вопросы даны разъяснения и исчерпывающие отв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я участвовала в разрешении вопросов по обращению жителей, поступивших в Совет депут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рно присутствовала на встречах Мэра МосквыСобянина С.С. с населением, Префекта Южного административного округа Челышева А.В. и главы управы Силкина Е.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читаю важным, что депутаты участвуют в приемке работ по благоустройству работ. Наш район заметно меняется. Появились красивые детские и спортивные площадки, благоустроенные дорожки, зоны отдыха, ремонтируются подъезды. Депутаты получили возможность контролировать работы по благоустройству территории, ремонту домов, лифтов и другие работы,которые проводятся в муниципальном округе. Полномочия депутатов расширены благодаря Московскому закону №39 "О наделении органов местного самоуправления муниципальных округов в городе Москве отдельными полномочиями города Москвы", благодаря которому у депутатов появилась реальная возможность влиять на события, происходящие в нашем муниципальном округ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ла участие в открытии работ по капитальному ремонту домов и принятию работ по 24 объектам, по ремонту лифтов, благоустройству Орехового бульвара. Проработан вопрос и реализовано обращение граждан по вопросу размещения остановки городского транспорта по адресу: ул. Генерала Белова, д. 19, а также благоустройства Орехового бульвара, от парка ГМЗ "Царицыно" до метро Домодедовск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имала участие в субботниках по благоустройству района ОБС. 21.04.2018 совместно с мэром Москвы Собяниным С.С. и депутатами Совета депутатов МО ОБС осуществляли посадку деревьев по адресу: Каширское ш., д.94, к.3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значение уделяла взаимодействию с общественными организациями района - Обществом ветеранов войны и труда, Обществом инвалидов района ОБС, ТЦСО "Орехово", а также выполнению полномочий по организации и проведению местныхпраздничных, социально-значимых мероприятий, направленных на военно-патриотическое воспитание, здоровый образ жизни, развитие творческих способностей, развитие эстетического вкуса граждан РФ, проживающих на территории муниципального округа ОБ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щая деятельность депутата с должностью директора ГБУК г. Москвы "Территориальная клубная система "Орехово" активно информировала жителей района о проводимых местных культурно-досуговых мероприятиях, с целью привлечения жителей к программам, к занятиям в культурно-досуговых формированиях - клубах, студиях, секциях. И самое главное, чтобы они стали не пассивными зрителями, не просто сторонними наблюдателями, а активными участниками процесса обновления культуры гор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провела для жителей района более 300 культурно-досуговых мероприятий для разных возрастных категорий, среди них: концертные программы посвященные Дню Победы, Дню города Москвы, Международному дню Молодежи, Международному Дню инвалидов, к открытию дворовой площадки по адресу: Генерала Белова, д. 21, к. 2, музыкальные гостиные, кинопоказы, танцевальные шоу "Среда танца", пение – караоке "Свободный микрофон" на территории ГМЗ "Царицыно" и другие досуговые мероприятия для детей, молодежи и людей старшего поко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 включена в реализацию проекта Мэра Москвы С.С. Собянина "Московское долголетие". Для жителей района предоставлена возможность участия в проекте по четырем направлениям: танцы, пение, творчество, рисование, которые посещают более трехсот человек. За активное участие награждена Благодарственным письмом Департамента труда и социальной защиты населения города Москв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яя полномочия депутата, считаю своей главной задачей – представление и отстаивание интересов, а также улучшение качества жизни жителей района ОБС. Именно этим и руководствуюсь в своей рабо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нчивая свой отчет по итогам 2018 года, хочу выразить благодарность за совместную и плодотворную работу депутатам Совета депутатов, Управе района, активистам общественных организаций и жителям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8:02:00Z</dcterms:created>
  <dc:creator>user</dc:creator>
  <dc:description/>
  <dc:language>en-US</dc:language>
  <cp:lastModifiedBy>Helen</cp:lastModifiedBy>
  <cp:lastPrinted>2018-12-13T17:58:00Z</cp:lastPrinted>
  <dcterms:modified xsi:type="dcterms:W3CDTF">2018-12-29T18:02:00Z</dcterms:modified>
  <cp:revision>2</cp:revision>
  <dc:subject/>
  <dc:title/>
</cp:coreProperties>
</file>