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cs="Times New Roman"/>
          <w:b/>
          <w:b/>
          <w:sz w:val="28"/>
          <w:szCs w:val="28"/>
        </w:rPr>
      </w:pPr>
      <w:r>
        <w:rPr>
          <w:rFonts w:cs="Times New Roman" w:ascii="Times New Roman" w:hAnsi="Times New Roman"/>
          <w:b/>
          <w:sz w:val="28"/>
          <w:szCs w:val="28"/>
        </w:rPr>
        <w:t>Отчет</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t xml:space="preserve">о деятельности депутата Совета депутатов </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t>муниципального округа Орехово-Борисово Северное за 2018 год</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t>Кулямина Александра Петровича</w:t>
      </w:r>
    </w:p>
    <w:p>
      <w:pPr>
        <w:pStyle w:val="Style1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Моя деятельность, как депутата, в отчетный период осуществлялась в соответствии с Уставом муниципального округа, в рамках Федерального закона от 06.10.2003г. №131-ФЗ «Об общих принципах организации местного самоуправления в Российской Федерации», Закона города Москвы от 06.11.2002г. №56 «Об организации местного самоуправления в городе Москве», другими нормативно-правовыми актами, в том числе в соответствии с квартальными планами и решениями, принятых назаседаниях Совета депутатов.</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В отчетный период Советом Депутатов муниципального образования Орехово-Борисово Северное было проведено 14 заседаний. Я принял участие в работе 12 заседаний. На остальных заседаниях я отсутствовал по уважительной причине. </w:t>
      </w:r>
    </w:p>
    <w:p>
      <w:pPr>
        <w:pStyle w:val="Style14"/>
        <w:jc w:val="both"/>
        <w:rPr/>
      </w:pPr>
      <w:r>
        <w:rPr>
          <w:rFonts w:cs="Times New Roman" w:ascii="Times New Roman" w:hAnsi="Times New Roman"/>
          <w:sz w:val="28"/>
          <w:szCs w:val="28"/>
        </w:rPr>
        <w:t>Активно принимал участие во встречах:</w:t>
      </w:r>
    </w:p>
    <w:p>
      <w:pPr>
        <w:pStyle w:val="Style14"/>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Главы Управы с населением, </w:t>
      </w:r>
      <w:r>
        <w:rPr>
          <w:rFonts w:cs="Times New Roman" w:ascii="Times New Roman" w:hAnsi="Times New Roman"/>
          <w:sz w:val="28"/>
          <w:szCs w:val="28"/>
          <w:lang w:eastAsia="ru-RU"/>
        </w:rPr>
        <w:t>что позволило  более полно узнать проблемы жителей и найти пути их решения совместно с органами исполнительной властью</w:t>
      </w:r>
      <w:r>
        <w:rPr>
          <w:rFonts w:cs="Times New Roman" w:ascii="Times New Roman" w:hAnsi="Times New Roman"/>
          <w:sz w:val="28"/>
          <w:szCs w:val="28"/>
        </w:rPr>
        <w:t>;</w:t>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эра города Сергея Семеновича Собянина с муниципальными депутатами и жителями нашего муниципального округа;</w:t>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 встречах префекта Южного Административного Округа Челышева Алексея Валентиновича с муниципальными депутатами и населением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Принимал участие в приеме населения совместно с Депутатом Московской Городской Думы Орловым Степаном Владимировичем.</w:t>
      </w:r>
    </w:p>
    <w:p>
      <w:pPr>
        <w:pStyle w:val="Style14"/>
        <w:ind w:firstLine="708"/>
        <w:jc w:val="both"/>
        <w:rPr/>
      </w:pPr>
      <w:r>
        <w:rPr>
          <w:rFonts w:cs="Times New Roman" w:ascii="Times New Roman" w:hAnsi="Times New Roman"/>
          <w:sz w:val="28"/>
          <w:szCs w:val="28"/>
        </w:rPr>
        <w:t>Советом Депутатов я был избран в Комиссию СД МО Орехово-Борисово Северное по соблюдению лицами, замещающими муниципальные должности, ограничений, запретов и исполнения ими обязанностей, установленных законодательством РФ о противодействии коррупции.</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О качестве работы Комиссии в формате вышеуказанного контроля и ответственности лиц, подконтрольных Комиссии говорит тот факт, что вопросов, касающихся компетенции данной Комиссии, и требующих вынесения их на обсуждение в заседаниях Советов Депутатов в отчетный период не поступало.</w:t>
      </w:r>
    </w:p>
    <w:p>
      <w:pPr>
        <w:pStyle w:val="Style14"/>
        <w:ind w:firstLine="708"/>
        <w:jc w:val="both"/>
        <w:rPr/>
      </w:pPr>
      <w:r>
        <w:rPr>
          <w:rFonts w:cs="Times New Roman" w:ascii="Times New Roman" w:hAnsi="Times New Roman"/>
          <w:sz w:val="28"/>
          <w:szCs w:val="28"/>
        </w:rPr>
        <w:t>Каждый 1-й вторник месяца с 12-00 до 14-00 по адресу ул. Шипиловская, дом 36, корп. 2 я провожу прием жителей нашего района. За отчетный период мне поступило 5 обращений в письменной и в устной форме. По результатам этих обращений:</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далось решить вопрос спила сухого крупногабаритного дерева, угрожающего жизни и здоровью, а также порче движимого имущества граждан по адресу Каширское шоссе, 92 к. 3;</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ожительно решен вопрос нивелирования посторонних шумов, исходящих от технических агрегатов по адресу Борисовский пр. д.42, к.1;</w:t>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 средствам разъяснения обратившимся гражданам округа вопроса реформирования системы объединения школьных зданий урегулированы претензии граждан, связанные с данной проблематикой.</w:t>
      </w:r>
    </w:p>
    <w:p>
      <w:pPr>
        <w:pStyle w:val="Style14"/>
        <w:ind w:firstLine="708"/>
        <w:jc w:val="both"/>
        <w:rPr/>
      </w:pPr>
      <w:r>
        <w:rPr>
          <w:rFonts w:cs="Times New Roman" w:ascii="Times New Roman" w:hAnsi="Times New Roman"/>
          <w:sz w:val="28"/>
          <w:szCs w:val="28"/>
        </w:rPr>
        <w:t>Был направлен депутатский запрос в Государственную Думу РФ о рассмотрении редакции Федерального закона "Об охране здоровья граждан от воздействия окружающего табачного дыма и последствий потребления табака" от 23.02.2013 N 15-ФЗ Статьи 12. "Запрет курения табака на отдельных территориях, в помещениях и на объектах";</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 целью внесения в Закон дополнения о запрете курения на территории остановочных павильонах общественного транспорта (что отсутствует в настоящей редакции Зак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Несмотря на достаточно ограниченные полномочия районных депутатов, вижу свою миссию в том, чтобы, вникнув в проблему жителей, наметить и подсказать наиболее короткий и эффективный путь ее решения. При необходимости, организовываю взаимосвязь с соответствующими должностными лицами, которые реально могут помочь или объясняю бесперспективность притязаний граждан на социальные права, которыми, по тем или иным причинам, граждане пользоваться не имеют законных оснований и, опираясь на законодательную базу, стараюсь предложить альтернативные решение проблемы.</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Считаю важным, что депутаты участвуют в приемке работ по благоустройству района. Заметно, как существенно меняется наш район в лучшую сторону. Появились красивые детские площадки, благоустраиваются придворовые территории, во дворах и в местах массового общественного досуга устанавливаются современные спортивные комплексы. В этом есть и заслуга депутатов, которые согласно закону №39 «О наделении органов местного самоуправления муниципальных округов в городе Москве отдельными полномочиями города Москвы» реально влияют на события, происходящие в нашем районе.</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В 2019 году главной задачей считаю активное участие депутатов в рассмотрении вопросов, касающихся  улучшения качества жизни жителей нашего района, вопросов контроля за благоустройством дворов и капитального ремонта многоквартирных домов с учетом предложений жителей и депутатов.</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00000A"/>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17:56:00Z</dcterms:created>
  <dc:creator>ADMIN</dc:creator>
  <dc:description/>
  <dc:language>en-US</dc:language>
  <cp:lastModifiedBy>Helen</cp:lastModifiedBy>
  <dcterms:modified xsi:type="dcterms:W3CDTF">2018-12-29T17:56:00Z</dcterms:modified>
  <cp:revision>2</cp:revision>
  <dc:subject/>
  <dc:title/>
</cp:coreProperties>
</file>