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депутата Совета депутат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рехово-Борисово Северное за 2018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е Натальи Вячеславовны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№131-ФЗ «Об общих принципах организации местного самоуправления в Российской Федерации, Закона города Москвы №56 «Об организации местного  самоуправления в городе Москве», Устава муниципального округа Орехово-Борисово Северное, другими нормативно-правовыми актами, в том числе в соответствии с квартальными планами и решениями, принятыми на заседаниях Совета депутатов муниципального округа Орехово-Борисово Северное представляю отчет о проделанной работе за 2018 го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Советом Депутатов муниципального образования Орехово-Борисово Северное было проведено 14 заседаний. Я приняла участие в работе12заседаниях.На остальных заседаниях я отсутствовала по уважительной причине. На заседаниях было рассмотрено и проработано –109 вопрос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ла участие во встречах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фекта Южного Административного Округа Челышева Алексея Валентиновича с жителями Южного округ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Управы района Орехово-Борисово Северное с население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и сентябре месяце мною лично проведены встречи с жителями района Орехово-Борисово Северное, что позволило более полно узнатьпроблемы жителей и найти пути их решения совместно с органамиисполнительной вла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в первый понедельник месяца с 17.00 до 19.00 по адресу ул. Шипиловская, дом 36, корп. 2 веду прием жителей. Также принимала участие в приеме населения совместно с Депутатом Московской Городской Думы Орловым Степаном Владимировиче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мне поступило 26 обращений в письменной и в устной форм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тих обращений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аботы по установке «лежачего полицейского» по адресу ул. Генерала Белова, д. 25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разъяснительная работа с жителями района о предоставлении социальных услуг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обрезка зеленых насаждений по адресу ул. Генерала Белова, д. 25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о освещение по адресу ул. Генерала Белова, д. 19, корп. 1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о ограждение детской площадки по адресу ул. Генерала Белова, д. 19, корп. 1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Депутатов я была избрана в Комиссиюпопротиводействию коррупции МООрехово-Борисово Северно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участвовала в публичных слушаниях по бюджету муниципального образования Орехово-Борисово Северное на 2018 год.</w:t>
      </w:r>
    </w:p>
    <w:p>
      <w:pPr>
        <w:pStyle w:val="Normal"/>
        <w:spacing w:lineRule="atLeast" w:line="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сем за активность и поддержку. Надеюсь, что в 2019 году все пожелания и предложения жителей будут учтен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7:58:00Z</dcterms:created>
  <dc:creator>ADMIN</dc:creator>
  <dc:description/>
  <dc:language>en-US</dc:language>
  <cp:lastModifiedBy>Helen</cp:lastModifiedBy>
  <dcterms:modified xsi:type="dcterms:W3CDTF">2018-12-29T17:58:00Z</dcterms:modified>
  <cp:revision>2</cp:revision>
  <dc:subject/>
  <dc:title/>
</cp:coreProperties>
</file>