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8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на Михаила Алексеевич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депутата Совета депутатов муниципального округа Орехово-Борисово Северное осуществляется  в соответствии с Уставом муниципального округа Орехово-Борисово Северное, решениями принятыми на заседаниях Совета депутатов  в рамках Федерального закона от 06.10.2003г. №131-ФЗ «Об общих принципах организации местного самоуправления в Российской Федерации», Закона города Москвы от 06.11.2002г. № 56 « Об организации местного самоуправления в городе Москве» и в соответствии с квартальными планами работ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состоялось  - 14 заседаний Совета депутатов, в 1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нял участие.  Всего было принято в 2018 году - 109 решений по вопросам, относящимся к компетенции органов местного самоуправления. В целях реал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округов в городе Москве отдельными полномочиями города Москвы» принято 43 решения. В соответствии с законом города Москвы от 06 ноября 2002 года № 56 «Об организации местного самоуправления в городе Москве» 17 реш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оя кандидатура была избрана в составбюджетно-финансовой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ктр вопросов рассматриваемых на заседаниях Совета депутатов достаточно широк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, связанных с созданием комфортных и благоприятных условий для проживания на территории района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регламента реализации отдельных полномочий в сфере организации и проведения капитального ремонта,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 внесение дополнений в Устав МО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екта местного бюджета, контроль за его исполнением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ланов и программ развития МО, утверждение отчетов об их исполнени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ежегодных отчетов главы муниципального округа о результатах его деятельности, отчет о деятельности Главы Управы района, отчеты руководителей организаций и учреждений района по итогам прошедшего года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адресного перечня по капитальному и текущему ремонту МКД в 2018 году за счет средств социально-экономического развития района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адресного перечня замены лифтов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установки мачт городского освещения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водного районного ежеквартального плана по досуговой, социально-воспитательной, физкультурно-оздоровительной и спортивной работе с населением по месту жительства и д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ась работа по совершенствованию правовых, организационных, финансово-экономических основ органов местного самоуправления муниципального округа, приведение местной нормативно-правовой базы в соответствие с изменениями, которые были внесены в федеральные законы и законы города Москв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2018 году придавалось организации работы по информированию населения о задачах, ходе и итогах городских, окружных и районных программ, реализуемых в районе органами исполнительной власти и местного самоуправления, расширению информационного пространства, расширению источников информирования населения, в том числе с использованием ресурсов информационно-телекоммуникационной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ежемесячно, согласно утвержденному графику, велся прием населения. Встречи с жителями были и на рабочем месте, и на дворовых территориях, в образовательных и других учреждениях муниципального округа, на праздничных, детских и спортивных площадк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я уделял работе с избирателями. Каждый житель района имел возможность лично пообщаться со мной не только во время приема по утвержденному графику, но и обратиться по телефону в удобное для него врем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ю осуществлялся ежемесячный прием граждан (второй понедельник месяца) по адресу: ул. Шипиловская, д.36, к.2 в Совете депутатов МО ОБС с 16.00-18.0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было рассмотрено более 10 обращений граждан и организаций (письменных, на приеме населения, устных), по которым были приняты положительные решения или даны квалифицированные разъяснения. Встречаясь с жителями муниципального округа, я довожу информацию о работе органов местного самоуправления по решению вопросов местного значения и переданных государственных полномочий, а также о работе Совета депутатов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ярно присутствовална встречах Мэра МосквыСобянина С.С. с населением, Префекта Южного административного округа Челышева А.В. и главы управы Силкина Е.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 важным, что депутаты участвуют в приемке работ по благоустройству работ. Наш район заметно меняется. Появились красивые детские и спортивные площадки, благоустроенные дорожки, зоны отдыха, ремонтируются подъезды. Депутаты получили возможность контролировать работы по благоустройству территории, ремонту домов, лифтов и другие работы,которые проводятся в муниципальном округ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я полномочия депутата, считаю своей главной задачей – представление и отстаивание интересов, а также улучшение качества жизни жителей района ОБС. Именно этим и руководствуюсь в своей работе. Приоритетными направлениями деятельности Совета депутатов в 2019 году считаю обеспечить прозрачность деятельности органов местного самоуправления путем информирования, активизировать работу Совета депутатов в части реализации Закона города Москвы от 11.07.2012 № 39 «О наделении органов местного самоуправления муниципальных округов в городе Москве отдельными полном чиями города Москв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49:00Z</dcterms:created>
  <dc:creator>user</dc:creator>
  <dc:description/>
  <dc:language>en-US</dc:language>
  <cp:lastModifiedBy>Helen</cp:lastModifiedBy>
  <cp:lastPrinted>2018-12-13T17:58:00Z</cp:lastPrinted>
  <dcterms:modified xsi:type="dcterms:W3CDTF">2018-12-29T17:49:00Z</dcterms:modified>
  <cp:revision>2</cp:revision>
  <dc:subject/>
  <dc:title/>
</cp:coreProperties>
</file>