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оревой Ксении Никола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2018 г. моя деятельность как депутата Совета депутатов осуществлялась в соответствии с федеральным законодательством, законами города Москвы, Уставом муниципального округа Орехово-Борисово Северное и решениями Совета депутатов муниципального округа Орехово-Борисово Север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моей деятельности в 2018 году являли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Совета депу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стоянно действующих комиссий и рабочих груп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шений, принятых Советом депу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збира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овместных комисс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форм деятельности депутата Совета депутатов было и остается участие в работе Совета депутатов,так в 2018 году состоялось 14 заседаний Совета депутатов, из них в 13, я принимала участие, на 1 отсутствовала по уважительной причине. На заседаниях Совета депутатов было принято 109 ре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активно участвовала в работе постоянно действующих комиссий Совета депутатов, изучала документацию, принимала участие в подготовке проектов решений, встречалась с населением, вела прием граждан, взаимодействовала с различными учреждениями и службами, общественными организациями района для решения тех или иных вопросов ж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ла в работе комиссий Совета депу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и по развитию муниципального округа, контролю за реализацией градостроительных планов, вопросам благоустройства и санитарного состояния на территории муниципального округа (депутатами нового созыва проведено 2 заседания, на которых рассмотрено 6 вопросов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 Федерации о противодействии корруп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рассматривались важные для муниципального округа вопросы. В том числе рассматривались вопросы по изменению схемы размещения нестационарных торговых объектов. Рассматривался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несла много предложений в проект адресного перечня работ по благоустройству территории района Орехово-Борисово Северное на 2019 год. В частности, дворовых территорий по следующим адре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ский поезд, д. 10, к.1, д. 8, к. 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Шипиловская, д. 25, к.1, д. 26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Совета депутатов за каждым депутатом закреплены конкретные территории и домовладения, в том числе и за мной. Я осуществляла контроль за ходом и качеством выполнения работ на дворовых территориях и в жилых домах, принимала участие в комиссиях, осуществляющих открытие работ и их прием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 участвовала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и в комиссиях по приемке работ по капитальному ремонту лифтового оборудования в соответствии с утвержденным закреплением по следующим адре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арщала Захарова, д.17, корп. 1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ах программы выполнялись следующие виды работ: замена систем ГВС, ХВС, ЦО и канализации, замена систем электроснабжения, кровельного покрытия, пожарного водопровода, мусоропроводов, ремонт подвального пом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ю работе с избирателями. Каждый житель района имел возможность лично пообщаться со мной не только во время приема по утвержденному графику, но и на улице при встрече, по телефо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рассмотрении обращений жителей, поступивших в Совет депу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жилых дом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общественного тран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ко мне поступило 46 обращений от жителей. По всем обращениям приняты меры или даны разъяс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поступивши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КХ, строительство, благоустройство (18 обращений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проблемы (12 обращений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 (16 обращений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поступивших обращений рассматривалась совместно с моими коллегами. Также поступило одно обращение от жителя района, решение которого не входит в полномочия муниципального депутата. Мною была дана рекомендации, в какие инстанции необходимо обращать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чу поблагодарить за огромную помощь в благоустройстве и развитии района председателей советов домов, которые принимают самое активное участие в жизни нашего муниципального округа, сотрудников управы района Орехово-Борисово Северное города Москвы и ГБУ «Жилищник района Орехово-Борисово Северно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буду стараться делать все возможное для укрепления и продолжения этого сотрудничества, которое будет способствовать росту уровня доверия населения к органам местного самоуправления, также хочу заверить, что буду делать все зависящее от меня, чтобы наш район становился чище, зеленее, безопаснее и комфортнее для прожи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43:00Z</dcterms:created>
  <dc:creator>Учитель</dc:creator>
  <dc:description/>
  <dc:language>en-US</dc:language>
  <cp:lastModifiedBy>Helen</cp:lastModifiedBy>
  <dcterms:modified xsi:type="dcterms:W3CDTF">2018-12-29T17:43:00Z</dcterms:modified>
  <cp:revision>2</cp:revision>
  <dc:subject/>
  <dc:title/>
</cp:coreProperties>
</file>