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8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соевой Людмилы Анатольевны</w:t>
      </w:r>
    </w:p>
    <w:p>
      <w:pPr>
        <w:pStyle w:val="Style15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еятельность Сысоевой Л.А., как депутата муниципального округа Орехово-Борисово Северное, осуществляется в соответствии с Уставом муниципального округа,решениями принятыми на заседаниях Совета депутатов в рамках Федерального закона от 06 октября 2003 года №131-ФЗ «Об общих принципах организации местного самоуправления в Российской Федерации»,  Закона города Москвы от 06 ноября 2002 года № 56 «Об организации местного самоуправления в городе Москве» и в соответствии с квартальными планами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формами деятельности Л.А.Сысоевой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заседаниях Совета депута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избирател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государственными организациями района Орехово-Борисово Север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Людмила Анатольевна приняла участие в 12 заседаниях Совета депутатов, на которых было рассмотрено и принято более 100 решения по вопросам, относящимся к компетенции органов местного самоуправления. Активно принимает участие в вопросах в рамках Постановления Правительства Москвы №428-ПП «О порядке установки ограждений при домовых территории в городе Москв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боте комиссий, осуществляющих открытие работ и приемку выполненных работ по капитальному ремонту многоквартирных домов, расположенных на территории избирательного округа было подписано- 9 актов, учувствов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«Миллион деревье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уществления полномочий депутата, Совета депутатов муниципального округа Орехово-Борисово Северное, Сысоева Л.А. проводит активную работу  по благоустройству дворовых территорий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, которую возглавляет Л.А.Сысоева, активно реализуется городской проект «Активное долголет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, которые стоят перед районом Сысоева Л.А. решает в тесном взаимодействии не только с жителями района, но и местными органами власти и государственными учреждениями района совместно с Управой района, ГКУ ИС района «Орехово-Борисово Северное» и ГБУ города Москвы «Жилищник района Орехово-Борисово Северное»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исполнения своих полномочий Л.А. Сысоев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етила обучающий семинар, организованный Советом муниципальных образований города Москвы, по организации </w:t>
      </w:r>
      <w:r>
        <w:rPr>
          <w:rFonts w:cs="Times New Roman" w:ascii="Times New Roman" w:hAnsi="Times New Roman"/>
          <w:sz w:val="28"/>
          <w:szCs w:val="28"/>
        </w:rPr>
        <w:t>деятельности комиссий по открытию и приемке работ по текущему и капремонту многоквартирных дом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ла участие во встречах с Мэром города Москвы по вопросам расширения полномочий органов местного самоуправ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года Людмила Анатольевна посетила значимые мероприятия, организованные органами местной власти для местных жител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, посвящённые празднованию Великой Поб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ые мероприятия ко Дню гор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мероприятия.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35:00Z</dcterms:created>
  <dc:creator>Директор</dc:creator>
  <dc:description/>
  <dc:language>en-US</dc:language>
  <cp:lastModifiedBy>Helen</cp:lastModifiedBy>
  <dcterms:modified xsi:type="dcterms:W3CDTF">2018-12-29T17:35:00Z</dcterms:modified>
  <cp:revision>2</cp:revision>
  <dc:subject/>
  <dc:title/>
</cp:coreProperties>
</file>