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й Анны Льво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ая Анна Львовна - депутат муниципального округа Орехово-Борисово Северное на период 2017-2022гг. по одномандатному избирательному округу № 3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деятельность как депутата муниципального округа Орехово-Борисово Северное, осуществляется в соответствии с Уставом муниципального округа, решениями, принятыми на заседаниях Совета депутатов  в рамках Федерального закона от 06 октября 2003 года №131-ФЗ «Об общих принципах организации местного самоуправления в Российской Федерации», Закона города Москвы от 06 ноября 2002 года  №56 «Об организации местного самоуправления в городе Москве» и в соответствии с квартальными планами работы. 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ом Комиссии Совета депутатов муниципального округа Орехово-Борисово Северное по развитию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ом Комиссии Совета депутатов муниципального округа Орехово-Борисово Север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Моими основными  формами деятельности являются: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участие в заседаниях Совета депутатов;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участие в работе комиссий;</w:t>
      </w:r>
    </w:p>
    <w:p>
      <w:pPr>
        <w:pStyle w:val="Style1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работа с избирателями;</w:t>
      </w:r>
    </w:p>
    <w:p>
      <w:pPr>
        <w:pStyle w:val="Style1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взаимодействие с государственными организациями района Орехово-Борисово Северное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исполнения своих полномочий активно принимала участие </w:t>
      </w:r>
      <w:r>
        <w:rPr>
          <w:rFonts w:cs="Times New Roman" w:ascii="Times New Roman" w:hAnsi="Times New Roman"/>
          <w:sz w:val="28"/>
          <w:szCs w:val="28"/>
        </w:rPr>
        <w:t xml:space="preserve">во встрече с Мэром города Москвы по вопросам расширения полномочий органов местного самоуправления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ял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Совета депутатов, на которых было рассмотрено и приня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1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по вопросам, относящимся к компетенции органов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ивно принимала участие в обсу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в рамках Постановления Правительства Москвы № 428-ПП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орядке установки ограждений на придомовых территориях в городе Москве»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ла в комиссиях по приемке работ по благоустройству 3-х придомовых территорий, детских и спортивных площадок, расположенных на территории избирательного округ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года ежемесячно проводила приемы населения района, во время которых знакомила жителей с особенностями работы социальных и медицинских служб, но и рассказывала им о перспективах развития района, отвечала на волновавшие жителей вопро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задачи решала в тесном взаимодействии не только с жителями района, но и местными органами власти и государственными учреждениями района – совместно с управой района, ГКУ ИС района «Орехово-Борисово Северное» и ГБУ города Москвы «Жилищник» района Орехово-Борисово Северно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обращения граждан  адресованные за отчетный период мною были отработан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лефонному обращению, 09 ноября 2018 года, от жительницы дома по адресу: Шипиловская улица, дом 34, кор.2 (подъезды №7,8), в котором п</w:t>
      </w:r>
      <w:r>
        <w:rPr>
          <w:rFonts w:cs="Times New Roman" w:ascii="Times New Roman" w:hAnsi="Times New Roman"/>
          <w:sz w:val="28"/>
          <w:szCs w:val="28"/>
        </w:rPr>
        <w:t>роизошло подтоплении подвального поме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ледствие прорыва канализации. Жители задыхались от зловонного запаха. Были приняты экстренные меры. Засор устранен, вычищено подвальное помещение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ращению через социальные сети: был инициирован локальный косметический ремонт в подъездев жилом доме по адресу: Борисовские проезд, д.9, кор. 3, подъезд 12. Были проведены следующие работы: ремонт мусоропровода,  покраска стен, промывка окон и пространства между стеклами на лестничных пролетах и у лифтов.Ремонт и уборка были проведены силами ГБУ «Жилищник</w:t>
      </w:r>
      <w:r>
        <w:rPr>
          <w:rFonts w:cs="Times New Roman" w:ascii="Times New Roman" w:hAnsi="Times New Roman"/>
          <w:sz w:val="28"/>
          <w:szCs w:val="28"/>
        </w:rPr>
        <w:t>района Орехово-Борисово Северное</w:t>
      </w:r>
      <w:r>
        <w:rPr>
          <w:rFonts w:eastAsia="Times New Roman" w:cs="Times New Roman" w:ascii="Times New Roman" w:hAnsi="Times New Roman"/>
          <w:sz w:val="28"/>
          <w:szCs w:val="28"/>
        </w:rPr>
        <w:t>». Приемка и контроль выполненных работ состоялся 13 июля 2018г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 августа 2018г. по моей инициативе  была проведена замена покрытия на детской площадке у дома №7 по Домодедовская улице. 24 августа с.г. работы были выполнены силами ГБУ «Жилищник </w:t>
      </w:r>
      <w:r>
        <w:rPr>
          <w:rFonts w:cs="Times New Roman" w:ascii="Times New Roman" w:hAnsi="Times New Roman"/>
          <w:sz w:val="28"/>
          <w:szCs w:val="28"/>
        </w:rPr>
        <w:t>района Орехово-Борисово Северное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ку ограждений на детской площадке, которая находится по адресу: Генерала Белова, д.19. Ограждения были установлены. 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ле 2018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яла активное участие по высадке деревьев, в рамках городского проекта «Миллион деревьев», которое прошло в зоне отдыха по адресу: Кашир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ссе, д.93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но в 2018 г. достаточно много, но в будущем предстоит сделать еще больше. Главное - приложить больше усилий для укрепления доверия населения к органам местного самоуправления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8:17:00Z</dcterms:created>
  <dc:creator>Ирина</dc:creator>
  <dc:description/>
  <dc:language>en-US</dc:language>
  <cp:lastModifiedBy>Helen</cp:lastModifiedBy>
  <cp:lastPrinted>2018-12-17T15:52:00Z</cp:lastPrinted>
  <dcterms:modified xsi:type="dcterms:W3CDTF">2018-12-29T18:17:00Z</dcterms:modified>
  <cp:revision>2</cp:revision>
  <dc:subject/>
  <dc:title/>
</cp:coreProperties>
</file>